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创文明城市的演讲稿5分钟"/>
      <w:r>
        <w:rPr/>
        <w:t>关于创文明城市的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我是五二班的李祎祯，今天我演讲的题目是《创建卫生城市、营造美好家园》。</w:t>
      </w:r>
    </w:p>
    <w:p>
      <w:pPr>
        <w:pStyle w:val="Normal"/>
        <w:rPr/>
      </w:pPr>
      <w:r>
        <w:rPr/>
        <w:t>曾见过这样一条城市宣传语：幸福不只在于丰衣足食，更在于碧水蓝天。因此，我们唐河县目前的头等大事就属“创建国家卫生城市”活动了。在全县积极开展创卫活动的同时，我们要争做创建卫生城市活动的宣传先锋。让我们充分发挥聪明才智，积极行动起来，共同关心创卫，支持创卫，参与创卫</w:t>
      </w:r>
      <w:r>
        <w:rPr/>
        <w:t>;</w:t>
      </w:r>
      <w:r>
        <w:rPr/>
        <w:t>用自己的双手创造洁净优美、环境怡人的唐河，用自己的行动支持创卫活动。</w:t>
      </w:r>
    </w:p>
    <w:p>
      <w:pPr>
        <w:pStyle w:val="Normal"/>
        <w:rPr/>
      </w:pPr>
      <w:r>
        <w:rPr/>
        <w:t>“</w:t>
      </w:r>
      <w:r>
        <w:rPr/>
        <w:t>城市是我家，美化靠大家”，因此，我们要自觉加强道德修养，争做讲文明，树新风的表率。在学校，我们要爱护公物，为美化校园尽自己的一份力量</w:t>
      </w:r>
      <w:r>
        <w:rPr/>
        <w:t>;</w:t>
      </w:r>
      <w:r>
        <w:rPr/>
        <w:t>在社会，我们要管好自己的手，不乱贴乱画，不乱扔垃圾，不破坏公共设施</w:t>
      </w:r>
      <w:r>
        <w:rPr/>
        <w:t>;</w:t>
      </w:r>
      <w:r>
        <w:rPr/>
        <w:t>还要管好自己的嘴，不讲粗话脏话，不随地吐痰</w:t>
      </w:r>
      <w:r>
        <w:rPr/>
        <w:t>;</w:t>
      </w:r>
      <w:r>
        <w:rPr/>
        <w:t>让我们积极加入社会公益活动的行列。</w:t>
      </w:r>
    </w:p>
    <w:p>
      <w:pPr>
        <w:pStyle w:val="Normal"/>
        <w:rPr/>
      </w:pPr>
      <w:r>
        <w:rPr/>
        <w:t>同学们，细微之处见修养，举手之间显文明。我们要大力弘扬“奉献、友爱、互助、进步”的志愿者精神，开展“美我城市，洁我家园”的行动。要深入社区、街头、楼道，积极清除各种影响公共卫生的垃圾、杂物。要提高卫生意识，倡导卫生、健康的生活方式，从我做起，从身边的点滴小事做起，养成维护卫生环境的良好习惯。我们要爱护家乡的山山水水，要呵护家乡的一草一木</w:t>
      </w:r>
      <w:r>
        <w:rPr/>
        <w:t>;</w:t>
      </w:r>
      <w:r>
        <w:rPr/>
        <w:t>要积极开展生态环境监护，传播环保理念，用心灵和双手做绿色的捍卫者、环保的倡导者，把唐河建设成天更蓝、水更清、草更绿、花更红、城更靓的美丽家园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