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象局个人述职报告范文"/>
      <w:r>
        <w:rPr/>
        <w:t>气象局个人述职报告范文</w:t>
      </w:r>
      <w:bookmarkEnd w:id="0"/>
    </w:p>
    <w:p>
      <w:pPr>
        <w:pStyle w:val="Normal"/>
        <w:rPr/>
      </w:pPr>
      <w:r>
        <w:rPr/>
        <w:t>多年来，在局党组的正确领导下，在全局党员干部职工的共同努力下，本人坚持以邓小平理论和“三个代表”重要思想为指导，认真学习贯彻党的方针政策，深入贯彻落实科学发展观，全面推进党风廉政制度建设，为</w:t>
      </w:r>
      <w:r>
        <w:rPr/>
        <w:t>**</w:t>
      </w:r>
      <w:r>
        <w:rPr/>
        <w:t>气象事业的发展和构建和谐社会提供了一个风清气正的环境，确保了我局各项工作任务的圆满完成。现总结如下</w:t>
      </w:r>
      <w:r>
        <w:rPr/>
        <w:t>: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历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拜金主义、自由主义等一切腐朽思想侵蚀的坚固防线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七大报告精神，自觉坚持以党的十七大精神为指导，为全面建设气象现代化作出自己的努力。二是认真学习工作业务知识，重点学习气象业务和电脑知识。在学习方法上做到在重点中找重点，抓住重点，并结合自己在气象业务、电脑知识方面存在哪些不足之处，有针对性地进行学习，不断提高自己的业务工作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作为一名班子成员，我分管纪检监察和业务值斑工作，工作中坚持突出重点，立足主业。纪检监察工作，以贯彻落实中央《关于构建预防和惩治腐败体系</w:t>
      </w:r>
      <w:r>
        <w:rPr/>
        <w:t>2008-2012</w:t>
      </w:r>
      <w:r>
        <w:rPr/>
        <w:t>工作规划》为契机，抓好反腐倡廉各项措施落实。一是纪检监察工作</w:t>
      </w:r>
      <w:r>
        <w:rPr/>
        <w:t>;</w:t>
      </w:r>
      <w:r>
        <w:rPr/>
        <w:t>按照上级党委的总体部署，从加强教育，强化管理和完善机制入手，采取切实有效的措施，密切配合支部开展工作，积极构筑反腐倡廉体系，认真开展了党风廉政建设宣传教育月活动、及廉政文化“三进”活动，党务局务公开活动，制定了党风廉政建设责任制实施办法，责任内容分解到人，建立和完善党风廉政建设责任制考核制度及责任追究制度，所有班子成员建立了个人廉政档案。通过制度的完善及各项活动的开展，全局干部职工中无一违纪现象发生，树立了良好的外部形象，促进了各项工顺利开展。在预报农气及公益服务工作中，我始终坚持面向民生、面向生产、面向决策的三理念，按照每一次天气过程不放松，重要性、灾害性天气不放过的原则，认真搞好气象服务工作，尤其是在汛期人员紧张的情况下，自己有时带病坚持值守班，严格按照要求值好每一个班，及时发布气象信息，按时上传灾情直报、灾情报表等信息</w:t>
      </w:r>
      <w:r>
        <w:rPr/>
        <w:t>.</w:t>
      </w:r>
      <w:r>
        <w:rPr/>
        <w:t>为领导决策提供参谋。在做好预报工作的同时还积极协助农气做一部分工作，有时为了写服务材料及重要天气通报加班到深夜才回家，有天气过程时，吃住在值班室、气象台，每天上班的早，下斑的晚，及时给县委、县政府、防办等相关单位传雨量和修改电子显示屏信息。很多节假日星期天都坚守在岗。在同志们的关心、支持和帮助下，各项服务工作均取得了圆满完成，得到领导和群众肯定。</w:t>
      </w:r>
    </w:p>
    <w:p>
      <w:pPr>
        <w:pStyle w:val="Normal"/>
        <w:rPr/>
      </w:pPr>
      <w:r>
        <w:rPr/>
        <w:t>回顾几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为全面建设小康社会目标作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县气象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