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珠喘息定片说明书"/>
      <w:r>
        <w:rPr/>
        <w:t>海珠喘息定片说明书</w:t>
      </w:r>
      <w:bookmarkEnd w:id="0"/>
    </w:p>
    <w:p>
      <w:pPr>
        <w:pStyle w:val="Normal"/>
        <w:rPr/>
      </w:pPr>
      <w:r>
        <w:rPr/>
        <w:t>海珠喘息定片是一个中成药，在临床上的应用广泛。海珠喘息定片由多种地道药材组成，在临床上的治疗效果显著，深受广大患者的青睐。那么，海珠喘息定片有副作用吗</w:t>
      </w:r>
      <w:r>
        <w:rPr/>
        <w:t>?</w:t>
      </w:r>
    </w:p>
    <w:p>
      <w:pPr>
        <w:pStyle w:val="Normal"/>
        <w:rPr/>
      </w:pPr>
      <w:r>
        <w:rPr/>
        <w:t>海珠喘息定片的副作用尚不明确，若患者在服用期间出现不适，应及时咨询医生或药师。海珠喘息定片在临床上适用于治疗支气管哮喘，慢性气管炎。海珠喘息定片为浅黄色的片</w:t>
      </w:r>
      <w:r>
        <w:rPr/>
        <w:t>;</w:t>
      </w:r>
      <w:r>
        <w:rPr/>
        <w:t>气香，味苦、微辛凉。主要成份有珍珠层粉、胡颓子叶、防风、天花粉、蝉蜕、冰片、甘草、盐酸氯喘、盐酸去氯羟嗪。</w:t>
      </w:r>
    </w:p>
    <w:p>
      <w:pPr>
        <w:pStyle w:val="Normal"/>
        <w:rPr/>
      </w:pPr>
      <w:r>
        <w:rPr/>
        <w:t>海珠喘息定片成份中的珍珠层粉安神，清热，解毒，制酸。用于神经衰弱，咽喉炎，胃及十二指肠溃疡等，外治口舌肿痛，糜烂溃疡久不收口及宫颈炎等。胡颓子叶止咳平喘，止血，解毒。主肺虚咳嗽，气喘，咳血，吐血。防风祛风解表，胜湿止痛，止痉。用于感冒头痛，风湿痹痛，风疹瘙痒，破伤风。</w:t>
      </w:r>
    </w:p>
    <w:p>
      <w:pPr>
        <w:pStyle w:val="Normal"/>
        <w:rPr/>
      </w:pPr>
      <w:r>
        <w:rPr/>
        <w:t>天花粉清热生津，润肺化痰，排脓消肿</w:t>
      </w:r>
      <w:r>
        <w:rPr/>
        <w:t>;</w:t>
      </w:r>
      <w:r>
        <w:rPr/>
        <w:t>治热病伤津、口渴，消渴，黄疸，肺热燥咳，咳血。蝉蜕疏散风热，利咽开音，透疹，明目退翳，息风止痉。用于风热感冒，温病初起，咽痛音哑，麻疹不透，风疹瘙痒，目赤翳障，急慢惊风，破伤风证，小儿夜啼不安。冰片开窍醒神，清热止痛。用于热病神昏、惊厥，中风痰厥，气郁暴厥，中恶昏迷，胸痹心痛，目赤，口疮，咽喉肿痛，耳道流脓。甘草补脾益气，清热解毒，祛痰止咳，缓急止痛，调和诸药。用于脾胃虚弱，倦怠乏力，心悸气短，咳嗽痰多，脘腹、四肢挛急疼痛，痈肿疮毒，缓解药物毒性、烈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海珠喘息定片在临床上尚未发现副作用，患者可放心服用。海珠喘息定片在临床上不但疗效可靠，且安全性高，值得患者信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