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5s管理心得体会_5s管理学习心得体会"/>
      <w:r>
        <w:rPr/>
        <w:t>学习</w:t>
      </w:r>
      <w:r>
        <w:rPr/>
        <w:t>5s</w:t>
      </w:r>
      <w:r>
        <w:rPr/>
        <w:t>管理心得体会</w:t>
      </w:r>
      <w:r>
        <w:rPr/>
        <w:t>_5S</w:t>
      </w:r>
      <w:r>
        <w:rPr/>
        <w:t>管理学习心得体会</w:t>
      </w:r>
      <w:bookmarkEnd w:id="0"/>
    </w:p>
    <w:p>
      <w:pPr>
        <w:pStyle w:val="Normal"/>
        <w:rPr/>
      </w:pPr>
      <w:r>
        <w:rPr/>
        <w:t>“</w:t>
      </w:r>
      <w:r>
        <w:rPr/>
        <w:t>每个人所作的工作，都是由一件一件的小事构成的……所有的成功者，他们与我们都做着同样简单的小事，唯一的区别就是，他们从不认为他们所做的事是简单的事”。这是《没有任何借口》中的一段话，听来平实无华却意味深长。其实，人生就是由这许许多多的微不足道的小事构成的。智者善于以小见大，从平淡无奇的琐事中参悟深邃的哲理。他们不会将处理琐碎的小事当作是一种负累，而是当作一种经验的积累过程，当作是做一番宏图伟业的准备。不厌其烦地拾起细碎的石块，日积月累构筑起来了却是高耸雄伟的城堡。只有站在城堡俯瞰脚下的壮美景色时，你才会体味到这些小事的重要。所谓“不积跬步，无以致千里。不积细流，无以成江海”，正是这种道理。“</w:t>
      </w:r>
      <w:r>
        <w:rPr/>
        <w:t>5S”</w:t>
      </w:r>
      <w:r>
        <w:rPr/>
        <w:t>活动正是从工作中最简单的清洁打扫入手，通过一步步的深入，从教养入手，终于教养、品格，以促进工作效率的提高，为个人的职业生涯奠定良好的品格基础。在开始“</w:t>
      </w:r>
      <w:r>
        <w:rPr/>
        <w:t>5S”</w:t>
      </w:r>
      <w:r>
        <w:rPr/>
        <w:t>活动之初，我还存在一定的消极思想的，认为我们不应该每天都花时间在清理卫生上，所以开始的整顿在我这里似乎成了一种形式。但是，整理的效果让我在工作中受益匪浅，自己的工作效率在不知不觉中得到了提高，花在找东西上的时间大大地减少了。后来看到《共好</w:t>
      </w:r>
      <w:r>
        <w:rPr/>
        <w:t>5S</w:t>
      </w:r>
      <w:r>
        <w:rPr/>
        <w:t>》中的一句话：“种下思想，收获行动</w:t>
      </w:r>
      <w:r>
        <w:rPr/>
        <w:t>;</w:t>
      </w:r>
      <w:r>
        <w:rPr/>
        <w:t>种下行动，收获习惯</w:t>
      </w:r>
      <w:r>
        <w:rPr/>
        <w:t>;</w:t>
      </w:r>
      <w:r>
        <w:rPr/>
        <w:t>种下习惯，收获品格</w:t>
      </w:r>
      <w:r>
        <w:rPr/>
        <w:t>;</w:t>
      </w:r>
      <w:r>
        <w:rPr/>
        <w:t>种下品格，收获命运”，更是感觉到自己的肤浅。我们开展“</w:t>
      </w:r>
      <w:r>
        <w:rPr/>
        <w:t>5S”</w:t>
      </w:r>
      <w:r>
        <w:rPr/>
        <w:t>活动，不正是这种不断播种与收获的过程，只不过由于这种播种和收获是通过小事来实现的，所以很容易被我们忽视，直到有一天突然尝到那果实的甜美。</w:t>
      </w:r>
    </w:p>
    <w:p>
      <w:pPr>
        <w:pStyle w:val="Normal"/>
        <w:rPr/>
      </w:pPr>
      <w:r>
        <w:rPr/>
        <w:t>自</w:t>
      </w:r>
      <w:r>
        <w:rPr/>
        <w:t>3</w:t>
      </w:r>
      <w:r>
        <w:rPr/>
        <w:t>月部门开始“</w:t>
      </w:r>
      <w:r>
        <w:rPr/>
        <w:t>5S”</w:t>
      </w:r>
      <w:r>
        <w:rPr/>
        <w:t>活动以来，第一个“</w:t>
      </w:r>
      <w:r>
        <w:rPr/>
        <w:t>S”</w:t>
      </w:r>
      <w:r>
        <w:rPr/>
        <w:t>整理阶段已经结束，第二个“</w:t>
      </w:r>
      <w:r>
        <w:rPr/>
        <w:t>S”</w:t>
      </w:r>
      <w:r>
        <w:rPr/>
        <w:t>整顿阶段也已进行了一个月。经过这一阶段的整理、整顿，工作环境发生了很大的变化，而且不仅仅是环境卫生上发生了变化，最为重要的是工作效率、团队精神的进一步提升。下一步，如何顺势将“</w:t>
      </w:r>
      <w:r>
        <w:rPr/>
        <w:t>5S”</w:t>
      </w:r>
      <w:r>
        <w:rPr/>
        <w:t>活动更向前推进一步，是我们要思考的。但是不管下一阶段的“</w:t>
      </w:r>
      <w:r>
        <w:rPr/>
        <w:t>5S”</w:t>
      </w:r>
      <w:r>
        <w:rPr/>
        <w:t>活动怎样进行，我认为一个“常”字是我们应该注意的，通过经常地整理、整顿、清扫、清洁，使之成为一种工作习惯，进而逐步提高个人素养，使我们受益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和推行“</w:t>
      </w:r>
      <w:r>
        <w:rPr/>
        <w:t>5S”</w:t>
      </w:r>
      <w:r>
        <w:rPr/>
        <w:t>，我认识到，做好每件事都是不易的，即使是在“</w:t>
      </w:r>
      <w:r>
        <w:rPr/>
        <w:t>5S”</w:t>
      </w:r>
      <w:r>
        <w:rPr/>
        <w:t>活动最初的看似最简单的“整理”活动中，要想做好也是不容易的，在整理的过程中，不仅要动手、更重要的是动脑，要思考不必要的物品、文件、资料等产生的原因，要思考留下的是否是必要的，清理掉的是否确实不需要了，每一次的整理、整理、清扫、清洁都不是简单的形式，而是对自己业务和工作的回顾、改进和总结。我相信每一件我们经过思考所做的工作都是有意义的，关键在于能否重视自己所从事的工作，我认为重视自己的工作进而做好每一项工作是最自己的重视、是对自己的尊重。所以，从我自身而言，既然已经认可了向党工作站和“</w:t>
      </w:r>
      <w:r>
        <w:rPr/>
        <w:t>5S”</w:t>
      </w:r>
      <w:r>
        <w:rPr/>
        <w:t>管理，我就会努力地做好每一项有关的工作。我相信，只要我们大家都能以尊重自我、提升自我的态度对待部门的创建工作，并重视和切实地进行“</w:t>
      </w:r>
      <w:r>
        <w:rPr/>
        <w:t>5S”</w:t>
      </w:r>
      <w:r>
        <w:rPr/>
        <w:t>每一阶段的工作，我们的创建工作就一定会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