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教育心得体会1000字优秀范文"/>
      <w:r>
        <w:rPr/>
        <w:t>大一新生军训教育心得体会</w:t>
      </w:r>
      <w:r>
        <w:rPr/>
        <w:t>1000</w:t>
      </w:r>
      <w:r>
        <w:rPr/>
        <w:t>字优秀范文</w:t>
      </w:r>
      <w:bookmarkEnd w:id="0"/>
    </w:p>
    <w:p>
      <w:pPr>
        <w:pStyle w:val="Normal"/>
        <w:rPr/>
      </w:pPr>
      <w:r>
        <w:rPr/>
        <w:t>为期七天的军训已经结束了。总体来说我完成得不错，每天都完成了当天的</w:t>
      </w:r>
      <w:r>
        <w:rPr/>
        <w:t>`</w:t>
      </w:r>
      <w:r>
        <w:rPr/>
        <w:t>训练，并且学会了在学校和家中学不到的东西。</w:t>
      </w:r>
    </w:p>
    <w:p>
      <w:pPr>
        <w:pStyle w:val="Normal"/>
        <w:rPr/>
      </w:pPr>
      <w:r>
        <w:rPr/>
        <w:t>在军训的过程中，我学会了军姿、停止间的转换、齐步、正步、齐正步之间的转化、稍息立正等等一系列军队的规范动作，不过我在训练的过程中偷懒了，比如在军姿训练时就因为嫌累而不好好站军姿，每次教官检查时都会被发现站得不好，还有就是在抬腿的练习中，常常不能根据教官的要求完成相应的动作，经常在教官看不见的时候用脚尖点地，这些都是我在军训过程中所表现的不足。</w:t>
      </w:r>
    </w:p>
    <w:p>
      <w:pPr>
        <w:pStyle w:val="Normal"/>
        <w:rPr/>
      </w:pPr>
      <w:r>
        <w:rPr/>
        <w:t>在军训的过程中，我们吃了很多的苦，饭菜不好吃、没办法洗澡、训练时不是下雨就是有阳光、没有电扇空调</w:t>
      </w:r>
      <w:r>
        <w:rPr/>
        <w:t>??</w:t>
      </w:r>
      <w:r>
        <w:rPr/>
        <w:t>这些我都克服了，我并没有在这些困难面前倒下，而是挺身打败了它们，虽然我曾抱怨过艰苦的条件、抱怨过因为女生而洗不上澡，但是我战胜了它们，因为我知道“吃得苦中苦，方为人上人”的道理，我并没有想同我一同军训的某些人一样坚持不住，在中途退缩，我坚持了下来。</w:t>
      </w:r>
    </w:p>
    <w:p>
      <w:pPr>
        <w:pStyle w:val="Normal"/>
        <w:rPr/>
      </w:pPr>
      <w:r>
        <w:rPr/>
        <w:t>军训是苦的，它并不如在家里看着电视、吃着鸡翅舒服，也不如在健身房锻炼轻松，但它锻炼了我的身体、磨练了我的意志、改变了我的思想。虽然那里的饭不是很好，但对于劳累的我来说饭菜是可口的</w:t>
      </w:r>
      <w:r>
        <w:rPr/>
        <w:t>;</w:t>
      </w:r>
      <w:r>
        <w:rPr/>
        <w:t>虽然那里的住宿条件不好，到对于疲惫的我来说睡觉是幸福的：虽然那里的训练是辛苦的，但对于娇生惯养的我来说是必须的。</w:t>
      </w:r>
    </w:p>
    <w:p>
      <w:pPr>
        <w:pStyle w:val="Normal"/>
        <w:rPr/>
      </w:pPr>
      <w:r>
        <w:rPr/>
        <w:t>军训使我明白了军营中充满了酸甜苦辣。当我们在训练场上训练时，汗水会浸透我们的衣衫、模糊我们的双眼，那时的我们是痛苦的</w:t>
      </w:r>
      <w:r>
        <w:rPr/>
        <w:t>;</w:t>
      </w:r>
      <w:r>
        <w:rPr/>
        <w:t>当我们在训练过后的休息时间时，欢笑声绘响彻整个世界，那时的我们是快乐的</w:t>
      </w:r>
      <w:r>
        <w:rPr/>
        <w:t>;</w:t>
      </w:r>
      <w:r>
        <w:rPr/>
        <w:t>但离别的时刻到来时，我们是心酸的。</w:t>
      </w:r>
    </w:p>
    <w:p>
      <w:pPr>
        <w:pStyle w:val="Normal"/>
        <w:rPr/>
      </w:pPr>
      <w:r>
        <w:rPr/>
        <w:t>七天的时间，说长就长，说短就短，要看你是以什么样的心态去面对这七天，开始的几天我认为军训就是一种煎熬，谁都不可能受得了这种苦，但渐渐的我发现了每天都绷着脸的教官也有他们的小可爱，慢慢的我喜欢上了这里，喜欢上了和教官们一起训练，一起嬉戏玩耍，在不知不觉中，最后一天来临了，当我坐上了回校的汽车，看到和我一同生活了七天的教官在车下向我们敬礼时，我是那么的不舍，我多希望可以和他们多呆一会，但我明白这是不可能的，军训已经结束了，我在军队的时间也已经没有了，我终究是要回到学校的，生活还将继续。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，我将成长为一个像军人一样的顶天立地的汉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