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彼得潘心得体会"/>
      <w:r>
        <w:rPr/>
        <w:t>关于《彼得潘》心得体会</w:t>
      </w:r>
      <w:bookmarkEnd w:id="0"/>
    </w:p>
    <w:p>
      <w:pPr>
        <w:pStyle w:val="Normal"/>
        <w:rPr/>
      </w:pPr>
      <w:r>
        <w:rPr/>
        <w:t>《小飞侠彼得潘》讲的是一个住在梦幻岛的彼得潘和一个小女孩温迪发生的事情。读了这本书，我受益匪浅。</w:t>
      </w:r>
    </w:p>
    <w:p>
      <w:pPr>
        <w:pStyle w:val="Normal"/>
        <w:rPr/>
      </w:pPr>
      <w:r>
        <w:rPr/>
        <w:t>有一次，彼得潘闯进了温迪家，谁知自己的影子被保姆狗娜娜叼了去。在一天晚上，彼得潘偷偷地拿回了自己的影子，并结识了温迪和她的两个弟弟，教会了他们飞，把他们带到了梦幻岛，温迪充当了一群小孩子的妈妈。有一次，温迪想回家了，除了彼得潘，其他小孩子都愿意和温迪一起回家，他们出了地下之家，可是海盗霍克就在上面，把他们一网打尽。彼得潘知道后，冲向船上，用机智战胜了霍克。可是温迪还是要回去的，她答应彼得潘，春季大扫除还会回来。温迪长大了，她的孩子接替她的位置，就这样一代代的传下去。</w:t>
      </w:r>
    </w:p>
    <w:p>
      <w:pPr>
        <w:pStyle w:val="Normal"/>
        <w:rPr/>
      </w:pPr>
      <w:r>
        <w:rPr/>
        <w:t>读了这本书，我认识到自己的错误，不像他们这样珍惜友谊，只有不再是朋友时才后悔。</w:t>
      </w:r>
    </w:p>
    <w:p>
      <w:pPr>
        <w:pStyle w:val="Normal"/>
        <w:rPr/>
      </w:pPr>
      <w:r>
        <w:rPr/>
        <w:t>我最喜欢的人物是彼得潘和温迪，彼得潘虽然骄傲自大，但是他是非常珍惜友谊的人，不会轻易的忘记朋友</w:t>
      </w:r>
      <w:r>
        <w:rPr/>
        <w:t>;</w:t>
      </w:r>
      <w:r>
        <w:rPr/>
        <w:t>温迪善良，对无家可归的生物有可怜之心，愿意领养小狼崽，不会撒手不管。</w:t>
      </w:r>
    </w:p>
    <w:p>
      <w:pPr>
        <w:pStyle w:val="Normal"/>
        <w:rPr/>
      </w:pPr>
      <w:r>
        <w:rPr/>
        <w:t>我觉得我和他们差不多，我见到可怜的乞丐，不是躲避而是关心，见到可怜的动物，我不能不给它食物。</w:t>
      </w:r>
    </w:p>
    <w:p>
      <w:pPr>
        <w:pStyle w:val="Normal"/>
        <w:rPr/>
      </w:pPr>
      <w:r>
        <w:rPr/>
        <w:t>最让我敬佩的是彼得潘和温迪的友谊，他们可以为了彼此牺牲，在海盗船上，彼得潘不顾一切地想要救出温迪，这不足以证明他们之间深深地友谊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读了这本书，我认识了错误</w:t>
      </w:r>
      <w:r>
        <w:rPr/>
        <w:t>;</w:t>
      </w:r>
      <w:r>
        <w:rPr/>
        <w:t>读了这本书，我有了爱心</w:t>
      </w:r>
      <w:r>
        <w:rPr/>
        <w:t>;</w:t>
      </w:r>
      <w:r>
        <w:rPr/>
        <w:t>读了这本书，我学会珍惜友谊。这本书让我受益匪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