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观看后心得总结高中范文"/>
      <w:r>
        <w:rPr/>
        <w:t>致青春观看后心得总结高中范文</w:t>
      </w:r>
      <w:bookmarkEnd w:id="0"/>
    </w:p>
    <w:p>
      <w:pPr>
        <w:pStyle w:val="Normal"/>
        <w:rPr/>
      </w:pPr>
      <w:r>
        <w:rPr/>
        <w:t>这世间男女，青春年少之时，大都会预想一个命里的人，所以会等，等他</w:t>
      </w:r>
      <w:r>
        <w:rPr/>
        <w:t>/</w:t>
      </w:r>
      <w:r>
        <w:rPr/>
        <w:t>她出现，然后芳心暗许，喜结连理。有时候，以为是等到了，于是痛下决心，誓死相随。那时候年轻单纯，以为能与子偕老，百年好合，谁知道沧海桑田太匆忙。不是劳燕分飞，有缘无分，就是中途倒戈，投奔他人怀抱。郑薇遇见陈孝正，老张遇见阮莞，阮莞遇见赵世勇，不胜枚举。</w:t>
      </w:r>
    </w:p>
    <w:p>
      <w:pPr>
        <w:pStyle w:val="Normal"/>
        <w:rPr/>
      </w:pPr>
      <w:r>
        <w:rPr/>
        <w:t>如果你抓不住这弹指间的年华，就不要轻易爱上一个人。人心难测，但若实在没忍住，也千万不做先爱的那一方，“良辰美景奈何天，为谁辛苦为谁甜”，没有激烈爱过的人，不能解这其中味。“当我再见你的时候，我还爱得起吗“，多年后，郑微在面对陈孝正卷土重来的时候，她慌张而惶恐，可是爱像覆水，难收。</w:t>
      </w:r>
    </w:p>
    <w:p>
      <w:pPr>
        <w:pStyle w:val="Normal"/>
        <w:rPr/>
      </w:pPr>
      <w:r>
        <w:rPr/>
        <w:t>电影里，年轻就是资本。年轻的时候，郑微可以为爱痴狂，为爱越过千山万水，排除千难万险，在所不辞。可是年华匆匆，青春太短暂，没人允许她们一直年轻。人心总会在年华消失中，变得坚硬起来。就像原小说里写的那样，我们应该感谢那些曾经伤害过我们的人，是他们让我们变得更加坚强。</w:t>
      </w:r>
    </w:p>
    <w:p>
      <w:pPr>
        <w:pStyle w:val="Normal"/>
        <w:rPr/>
      </w:pPr>
      <w:r>
        <w:rPr/>
        <w:t>陈孝正伤害过郑微，尽管这样，郑微恨他吗</w:t>
      </w:r>
      <w:r>
        <w:rPr/>
        <w:t>?</w:t>
      </w:r>
      <w:r>
        <w:rPr/>
        <w:t>也许曾经恨过，而现在呢，估计不恨了。那么，阮莞呢，她恨赵世勇吗</w:t>
      </w:r>
      <w:r>
        <w:rPr/>
        <w:t>?</w:t>
      </w:r>
      <w:r>
        <w:rPr/>
        <w:t>可能观众恨的最多。对于阮莞来说，爱情无可奈何。就这么一个小男人，不值得爱，可就是爱上了。一旦爱上了，就希望海誓山盟、天荒地老，哪怕被欺骗百次，依然相信自己没爱错过，是不是太傻</w:t>
      </w:r>
      <w:r>
        <w:rPr/>
        <w:t>?</w:t>
      </w:r>
      <w:r>
        <w:rPr/>
        <w:t>这样的傻人很多。爱情，没有对错，哪怕是痛彻心扉，也总期待奇迹发生，期待对方回心转意。女人在这点上，比男人更能海纳百川。这话说给阮莞听的。她在这场爱情里，失魂落魄，丢了尊严，令人扼腕。女神总是没有好归宿，不是被猪拱了，就是香消玉殒，孤老一生。</w:t>
      </w:r>
    </w:p>
    <w:p>
      <w:pPr>
        <w:pStyle w:val="Normal"/>
        <w:rPr/>
      </w:pPr>
      <w:r>
        <w:rPr/>
        <w:t>“</w:t>
      </w:r>
      <w:r>
        <w:rPr/>
        <w:t>阮莞，我愿意成为你生命中的配角，无悔这一生”，这是老张的爱情观，多么伤感和可惜。爱要表达出来才好，可老张没说出口，他没有郑微的勇气，但不见得不好。不说就是不改变，永远不说就是永远不改变。暗恋的人才最伟大。那林静又该何去何从，回过头去爱施洁吗</w:t>
      </w:r>
      <w:r>
        <w:rPr/>
        <w:t>?</w:t>
      </w:r>
    </w:p>
    <w:p>
      <w:pPr>
        <w:pStyle w:val="Normal"/>
        <w:rPr/>
      </w:pPr>
      <w:r>
        <w:rPr/>
        <w:t>可是爱，到底是说还是不说。说了像郑微那样吗</w:t>
      </w:r>
      <w:r>
        <w:rPr/>
        <w:t>?</w:t>
      </w:r>
      <w:r>
        <w:rPr/>
        <w:t>不说，那就像老张那样吗，一辈子站在你背后，看着你远去的背影无能为力、默默叹息</w:t>
      </w:r>
      <w:r>
        <w:rPr/>
        <w:t>?</w:t>
      </w:r>
      <w:r>
        <w:rPr/>
        <w:t>还是干脆就像黎维娟一样，有了金钱，爱情它算个屁</w:t>
      </w:r>
      <w:r>
        <w:rPr/>
        <w:t>!</w:t>
      </w:r>
      <w:r>
        <w:rPr/>
        <w:t>人太容易输给爱情了。</w:t>
      </w:r>
    </w:p>
    <w:p>
      <w:pPr>
        <w:pStyle w:val="Normal"/>
        <w:rPr/>
      </w:pPr>
      <w:r>
        <w:rPr/>
        <w:t>在青春的光影里，爱情、友情、亲情，三情并立。多年后再回忆，一定是“道是无晴却有晴”。我们感叹一遇杨过终身误，也感叹擦肩而过即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我们终将逝去的爱情，致我们终将逝去的青春，致我们终将逝去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