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励志演讲稿5分钟"/>
      <w:r>
        <w:rPr/>
        <w:t>关于中学生励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国旗下演讲的题目是《每天都要更新自己》。</w:t>
      </w:r>
    </w:p>
    <w:p>
      <w:pPr>
        <w:pStyle w:val="Normal"/>
        <w:rPr/>
      </w:pPr>
      <w:r>
        <w:rPr/>
        <w:t>一个人要学会不断的改变，在我们有所学习、有了新的技能向前跨进一步的时候，整个学习环境就会完全不同。登山，如是。走在山脚下的景色和爬到半山腰的景色当然不一样。如果因为自己完全了解在山脚下行走的方法，就自认为已经是登山专家了</w:t>
      </w:r>
      <w:r>
        <w:rPr/>
        <w:t>;</w:t>
      </w:r>
      <w:r>
        <w:rPr/>
        <w:t>只要有这些装备，手脚这样移动就绝对万无一失了。这种过于自信的傲慢心态往往会让你遭遇意外。越往上走，自然环境就会愈严酷，再加上身体的疲劳。如果我们想要前进，就一定要换个方式才行。如果我们不经常改变自己的前进方式，就没有办法顺利登顶。就算曾经征服一座山，若要挑战其他山，最好也要再学习不同的登山方式。即便是重复挑战同一座山也要注意是否有新的装备与路径。</w:t>
      </w:r>
    </w:p>
    <w:p>
      <w:pPr>
        <w:pStyle w:val="Normal"/>
        <w:rPr/>
      </w:pPr>
      <w:r>
        <w:rPr/>
        <w:t>虽然这只是一个例子但可以套用在学习上，我们要经常改变适应变化，并创造全新的自己。为此请大家记得绝对没有，我已经完成了所谓的终点。说什么一步登天都是骗人的，每天一边走一边学习新的东西，简单来说就是，每天要更新自己。</w:t>
      </w:r>
    </w:p>
    <w:p>
      <w:pPr>
        <w:pStyle w:val="Normal"/>
        <w:rPr/>
      </w:pPr>
      <w:r>
        <w:rPr/>
        <w:t>我相信，反复思考与构想，才是了解自己、更新自己、更上一层楼的最好方式。做任何事之前我都会先这样想一想，这样做真的好吗</w:t>
      </w:r>
      <w:r>
        <w:rPr/>
        <w:t>?</w:t>
      </w:r>
      <w:r>
        <w:rPr/>
        <w:t>还有更好的吗</w:t>
      </w:r>
      <w:r>
        <w:rPr/>
        <w:t>?</w:t>
      </w:r>
      <w:r>
        <w:rPr/>
        <w:t>当我们松懈下来，觉得自己的做法很完美，绝对没问题的时候，这表示我们已经不在成长，甚至还陷入了不进则退的处境。要让自己成长就要不断的反思。在充满信心、行动的同时，内心深处不能忘记我们不是唯一，我们不可能永远都是对的。反复思量也能帮助我们解决，不知道该学些什么才好的困扰。古人云：吾日三省吾身。就是这个道理。</w:t>
      </w:r>
    </w:p>
    <w:p>
      <w:pPr>
        <w:pStyle w:val="Normal"/>
        <w:rPr/>
      </w:pPr>
      <w:r>
        <w:rPr/>
        <w:t>是颗小小的石头就不要去羡慕大山的巍峨，一颗小小的雨花石，也能铺成星光大道</w:t>
      </w:r>
      <w:r>
        <w:rPr/>
        <w:t>;</w:t>
      </w:r>
      <w:r>
        <w:rPr/>
        <w:t>是棵柔弱的小草就不要羡慕参天的大树，小小的青草，也能见证大地的春天。做更好的自己，不是遥不可及的梦想，而是脚踏实地的行动。看起来很远在天边，实际上近在咫尺</w:t>
      </w:r>
      <w:r>
        <w:rPr/>
        <w:t>;</w:t>
      </w:r>
      <w:r>
        <w:rPr/>
        <w:t>看起来很残酷，实际上很幸福。让我们每天在学习生活中不断的更新自己、完善自己、超越自己，努力实现明天更好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