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北京故宫导游词怎么写"/>
      <w:r>
        <w:rPr/>
        <w:t>新颖的北京故宫导游词怎么写</w:t>
      </w:r>
      <w:bookmarkEnd w:id="0"/>
    </w:p>
    <w:p>
      <w:pPr>
        <w:pStyle w:val="Normal"/>
        <w:rPr/>
      </w:pPr>
      <w:r>
        <w:rPr/>
        <w:t>各位游客，大家好。我是东厦旅行社的导游，名字叫余旭芸，大家叫我余导游就行了。今天，我们要去列入世界遗产的一座宫殿——北京故宫。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，建成于</w:t>
      </w:r>
      <w:r>
        <w:rPr/>
        <w:t>1420</w:t>
      </w:r>
      <w:r>
        <w:rPr/>
        <w:t>年，是明清两朝的皇宫，又名紫禁城。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屋子有</w:t>
      </w:r>
      <w:r>
        <w:rPr/>
        <w:t>9999</w:t>
      </w:r>
      <w:r>
        <w:rPr/>
        <w:t>间半。故宫四周饶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河城。现在，我们已经来到了北京故宫门前。各位游客们，你们看，这座故宫的四个城角上都有一座九梁十八柱七十二条脊的角楼。现在我们已经进入了外朝皇帝处理政事的地方。它们主要有三大殿：太和殿。中和殿。保和殿。现在，我们已经来到了太和殿，它是三大殿中最为高大的，它金碧辉煌，非常好看。看，这个台基四周矗立成排的雕栏，称为望柱，柱子上雕刻着云龙云凤的图画。非常显目且好看。我们出出进进都有四个门：南有午门，北有神武门，东有东华门，西有西华门。其中午门为正门。</w:t>
      </w:r>
    </w:p>
    <w:p>
      <w:pPr>
        <w:pStyle w:val="Normal"/>
        <w:rPr/>
      </w:pPr>
      <w:r>
        <w:rPr/>
        <w:t>好了，北京故宫我们已经游览完了，现在是自由活动时间，大家可以解散，但要注意以下几点：</w:t>
      </w:r>
    </w:p>
    <w:p>
      <w:pPr>
        <w:pStyle w:val="Normal"/>
        <w:rPr/>
      </w:pPr>
      <w:r>
        <w:rPr/>
        <w:t>1</w:t>
      </w:r>
      <w:r>
        <w:rPr/>
        <w:t>。不准破坏文物。在墙上乱图乱画。</w:t>
      </w:r>
    </w:p>
    <w:p>
      <w:pPr>
        <w:pStyle w:val="Normal"/>
        <w:rPr/>
      </w:pPr>
      <w:r>
        <w:rPr/>
        <w:t>2</w:t>
      </w:r>
      <w:r>
        <w:rPr/>
        <w:t>。不准破坏环境及随地吐痰。</w:t>
      </w:r>
    </w:p>
    <w:p>
      <w:pPr>
        <w:pStyle w:val="Normal"/>
        <w:rPr/>
      </w:pPr>
      <w:r>
        <w:rPr/>
        <w:t>3</w:t>
      </w:r>
      <w:r>
        <w:rPr/>
        <w:t>。要注意安全，迷路了要即使打电话和我们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要在午门集合，现在解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