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调研报告范文"/>
      <w:r>
        <w:rPr/>
        <w:t>最新酒店调研报告范文</w:t>
      </w:r>
      <w:bookmarkEnd w:id="0"/>
    </w:p>
    <w:p>
      <w:pPr>
        <w:pStyle w:val="Normal"/>
        <w:rPr/>
      </w:pPr>
      <w:r>
        <w:rPr/>
        <w:t>为了充分了解海德酒店的组织、经营及职工的状况，为今后进一步搞好酒店的各项工作提供加强和改进的依据，切实使三产工作不断取得进步，机关三支部对酒店的目前状况进行了调查。</w:t>
      </w:r>
    </w:p>
    <w:p>
      <w:pPr>
        <w:pStyle w:val="Normal"/>
        <w:rPr/>
      </w:pPr>
      <w:r>
        <w:rPr/>
        <w:t>一、此次调查工作采用普遍调查和重点调查相结合的方式，分二个阶段完成。</w:t>
      </w:r>
    </w:p>
    <w:p>
      <w:pPr>
        <w:pStyle w:val="Normal"/>
        <w:rPr/>
      </w:pPr>
      <w:r>
        <w:rPr/>
        <w:t>二、酒店机构设置和人员状况分析</w:t>
      </w:r>
    </w:p>
    <w:p>
      <w:pPr>
        <w:pStyle w:val="Normal"/>
        <w:rPr/>
      </w:pPr>
      <w:r>
        <w:rPr/>
        <w:t>酒店共有员工</w:t>
      </w:r>
      <w:r>
        <w:rPr/>
        <w:t>50</w:t>
      </w:r>
      <w:r>
        <w:rPr/>
        <w:t>人，下设客房部、餐饮部、后勤服务部和仓库等部门，其中客房部分为三个班组，每班设领班一人，是酒店人员较多，工作任务较重的主要部门，在调查中大家普遍认为，在几年的经营运行中，部门设置合理，便于经营管理，便于各部门协调合作，便于发挥职工的积极性，较好地完成了酒店各项经济指标。</w:t>
      </w:r>
    </w:p>
    <w:p>
      <w:pPr>
        <w:pStyle w:val="Normal"/>
        <w:rPr/>
      </w:pPr>
      <w:r>
        <w:rPr/>
        <w:t>党员</w:t>
      </w:r>
      <w:r>
        <w:rPr/>
        <w:t>2</w:t>
      </w:r>
      <w:r>
        <w:rPr/>
        <w:t>人，团员</w:t>
      </w:r>
      <w:r>
        <w:rPr/>
        <w:t>8</w:t>
      </w:r>
      <w:r>
        <w:rPr/>
        <w:t>人，党团员人数少是由于酒店是集体企业，没有设置党团组织所致。</w:t>
      </w:r>
    </w:p>
    <w:p>
      <w:pPr>
        <w:pStyle w:val="Normal"/>
        <w:rPr/>
      </w:pPr>
      <w:r>
        <w:rPr/>
        <w:t>从年龄结构看</w:t>
      </w:r>
      <w:r>
        <w:rPr/>
        <w:t>30</w:t>
      </w:r>
      <w:r>
        <w:rPr/>
        <w:t>岁以下职工</w:t>
      </w:r>
      <w:r>
        <w:rPr/>
        <w:t>10</w:t>
      </w:r>
      <w:r>
        <w:rPr/>
        <w:t>人，大多数是待业青年和进城务工人员，</w:t>
      </w:r>
      <w:r>
        <w:rPr/>
        <w:t>55</w:t>
      </w:r>
      <w:r>
        <w:rPr/>
        <w:t>岁以下</w:t>
      </w:r>
      <w:r>
        <w:rPr/>
        <w:t>40</w:t>
      </w:r>
      <w:r>
        <w:rPr/>
        <w:t>人，大多数是</w:t>
      </w:r>
      <w:r>
        <w:rPr/>
        <w:t>40</w:t>
      </w:r>
      <w:r>
        <w:rPr/>
        <w:t>、</w:t>
      </w:r>
      <w:r>
        <w:rPr/>
        <w:t>50</w:t>
      </w:r>
      <w:r>
        <w:rPr/>
        <w:t>下岗人员。</w:t>
      </w:r>
    </w:p>
    <w:p>
      <w:pPr>
        <w:pStyle w:val="Normal"/>
        <w:rPr/>
      </w:pPr>
      <w:r>
        <w:rPr/>
        <w:t>从学历结构看，大专文化</w:t>
      </w:r>
      <w:r>
        <w:rPr/>
        <w:t>4</w:t>
      </w:r>
      <w:r>
        <w:rPr/>
        <w:t>人，中专及高中文化</w:t>
      </w:r>
      <w:r>
        <w:rPr/>
        <w:t>7</w:t>
      </w:r>
      <w:r>
        <w:rPr/>
        <w:t>人，其余均初中文化，人员构成学历文化较低，适应工作环境的能力较差，但由于大都是下岗人员和待业青年，工作热情普遍较高，敬业精神较强。</w:t>
      </w:r>
    </w:p>
    <w:p>
      <w:pPr>
        <w:pStyle w:val="Normal"/>
        <w:rPr/>
      </w:pPr>
      <w:r>
        <w:rPr/>
        <w:t>三、酒店的经营状况和思路</w:t>
      </w:r>
    </w:p>
    <w:p>
      <w:pPr>
        <w:pStyle w:val="Normal"/>
        <w:rPr/>
      </w:pPr>
      <w:r>
        <w:rPr/>
        <w:t>2</w:t>
      </w:r>
      <w:r>
        <w:rPr/>
        <w:t>、表中小旅店，设施，服务质量一般是我们可以竞争的对手。分析和平区客流人员状况，他们大多数是来津办事人员，希望住地离市中近，档次上过得去，又不失体面，且价格上又要相对便宜，恰好我们是具备这样的地理位置，及时地调整价位，迎合了这部分人的需求，与此同时我们又改进酒店一些设施，使自己很快具备了竞争优势。通过培训使服务员很快熟悉了业务，在管理上健全了各项规章制度，和员工手册，规范了员工行为，在经营策略上采取了灵活，又有一定力度的措施，很快扭转了被动局面。目前酒店的客房率保持在</w:t>
      </w:r>
      <w:r>
        <w:rPr/>
        <w:t>90%</w:t>
      </w:r>
      <w:r>
        <w:rPr/>
        <w:t>以上，写字间出租率几乎到</w:t>
      </w:r>
      <w:r>
        <w:rPr/>
        <w:t>100%</w:t>
      </w:r>
      <w:r>
        <w:rPr/>
        <w:t>。餐厅、仓库、小卖部建立了相应的责任制，已完全扭亏，略有盈余，酒店目前整体经营状况进入良性循环。</w:t>
      </w:r>
    </w:p>
    <w:p>
      <w:pPr>
        <w:pStyle w:val="Normal"/>
        <w:rPr/>
      </w:pPr>
      <w:r>
        <w:rPr/>
        <w:t>四、职工目前的思想状况</w:t>
      </w:r>
    </w:p>
    <w:p>
      <w:pPr>
        <w:pStyle w:val="Normal"/>
        <w:rPr/>
      </w:pPr>
      <w:r>
        <w:rPr/>
        <w:t>在调查中了解到，无论是酒店各部门的管理人员，还是一线的工作人员，绝大部分职工都能在自己的岗位上兢兢业业的工作，有一定的敬业精神和团队精神。在工作中涌现出很多好职工。如：不计得失，不计工作时间吕明真、曹福胜同志，不分工种团结协作谢岳同志，以及拾金不昧的徐梅等同志，他们在职工中树立了良好的形象，为酒店争得了荣誉，酒店各项工作的完成是和这些职工努力工作分不开的。</w:t>
      </w:r>
    </w:p>
    <w:p>
      <w:pPr>
        <w:pStyle w:val="Normal"/>
        <w:rPr/>
      </w:pPr>
      <w:r>
        <w:rPr/>
        <w:t>在座谈中我们还了解到酒店的</w:t>
      </w:r>
      <w:r>
        <w:rPr/>
        <w:t>40</w:t>
      </w:r>
      <w:r>
        <w:rPr/>
        <w:t>、</w:t>
      </w:r>
      <w:r>
        <w:rPr/>
        <w:t>50</w:t>
      </w:r>
      <w:r>
        <w:rPr/>
        <w:t>人员中，他们的人生经历坎坷、生活负担重，上有老，下有小，因为企业不景气下岗，在酒店就业后他们普遍的思想就是希望酒店兴旺发达，自己能有一个安定的工作，他们最担心的是怕酒店经营不好再次下岗失业，因此这部分人员特别珍惜目前的岗位，尽管收入不多，但都工作努力。</w:t>
      </w:r>
    </w:p>
    <w:p>
      <w:pPr>
        <w:pStyle w:val="Normal"/>
        <w:rPr/>
      </w:pPr>
      <w:r>
        <w:rPr/>
        <w:t>酒店的年青人中多数是城市待业青年和进城务工的农村青年，他们的思想有两个特点：一是工作勤奋好学，接受新事物快</w:t>
      </w:r>
      <w:r>
        <w:rPr/>
        <w:t>;</w:t>
      </w:r>
      <w:r>
        <w:rPr/>
        <w:t>二是临时工思想严重，担心工作不稳定，怕耽误自己青春年华。对酒店的关心胜过其它人员，并渴望得到除工资外的各项保险待遇。</w:t>
      </w:r>
    </w:p>
    <w:p>
      <w:pPr>
        <w:pStyle w:val="Normal"/>
        <w:rPr/>
      </w:pPr>
      <w:r>
        <w:rPr/>
        <w:t>无论是</w:t>
      </w:r>
      <w:r>
        <w:rPr/>
        <w:t>40</w:t>
      </w:r>
      <w:r>
        <w:rPr/>
        <w:t>、</w:t>
      </w:r>
      <w:r>
        <w:rPr/>
        <w:t>50</w:t>
      </w:r>
      <w:r>
        <w:rPr/>
        <w:t>人员还是年青人他们都有一个共同特点，都把酒店当作家，当做依靠，也就是大家常说的一句话，找个工作，特别是比较稳定的工作实在是太难了，对目前的工作感到很满足。我本人即是调查人员，也是被调查人员，做为酒店经理，我关心酒店工作，更关心为酒店日夜工作的职工，能为这些下岗人员和待业青年做点工作，为他们提供一个稳定就业机会，并逐步提高他们的福利待遇，是我的希望也是激励做好工作的动力，为了这个目标我将不懈地努力工作。</w:t>
      </w:r>
    </w:p>
    <w:p>
      <w:pPr>
        <w:pStyle w:val="Normal"/>
        <w:rPr/>
      </w:pPr>
      <w:r>
        <w:rPr/>
        <w:t>五、存在的问题和不足</w:t>
      </w:r>
    </w:p>
    <w:p>
      <w:pPr>
        <w:pStyle w:val="Normal"/>
        <w:rPr/>
      </w:pPr>
      <w:r>
        <w:rPr/>
        <w:t>在调查中我们了解到，酒店是个新组建的集体性质的小企业，人员都是临时工，即无党团组织，也无工会组织，政治思想工作薄弱，他们虽然是下岗人员和待业青年，也有参加党团组织的欲望，也愿意参加单位组织的各项活动</w:t>
      </w:r>
      <w:r>
        <w:rPr/>
        <w:t>(</w:t>
      </w:r>
      <w:r>
        <w:rPr/>
        <w:t>如这次“七一”歌咏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酒店的管理人员中文化素质普遍偏低，业务培训和学习机会很少，在一定程度上影响酒店的开展和提高。</w:t>
      </w:r>
    </w:p>
    <w:p>
      <w:pPr>
        <w:pStyle w:val="Normal"/>
        <w:rPr/>
      </w:pPr>
      <w:r>
        <w:rPr/>
        <w:t>酒店是特种行业，是各种事故和案件高发的部门，在安全管理与缺乏经验，力度不够，措施不到位。</w:t>
      </w:r>
    </w:p>
    <w:p>
      <w:pPr>
        <w:pStyle w:val="Normal"/>
        <w:rPr/>
      </w:pPr>
      <w:r>
        <w:rPr/>
        <w:t>六、几点建议</w:t>
      </w:r>
    </w:p>
    <w:p>
      <w:pPr>
        <w:pStyle w:val="Normal"/>
        <w:rPr/>
      </w:pPr>
      <w:r>
        <w:rPr/>
        <w:t>通过这次工作调研，我们了解到职工对酒店的工作基本上是肯定的，但仍然有许多值得重视和急待解决的问题。</w:t>
      </w:r>
    </w:p>
    <w:p>
      <w:pPr>
        <w:pStyle w:val="Normal"/>
        <w:rPr/>
      </w:pPr>
      <w:r>
        <w:rPr/>
        <w:t>1</w:t>
      </w:r>
      <w:r>
        <w:rPr/>
        <w:t>、能否让酒店职工参加院里党团、工会组织的各项活动，使他们政治上享有与院职工平等待遇，以便于调动他们在工作、学习上积极性增强职工的凝聚力。</w:t>
      </w:r>
    </w:p>
    <w:p>
      <w:pPr>
        <w:pStyle w:val="Normal"/>
        <w:rPr/>
      </w:pPr>
      <w:r>
        <w:rPr/>
        <w:t>2</w:t>
      </w:r>
      <w:r>
        <w:rPr/>
        <w:t>、酒店是特种行业，是各类案件的高发行业，建议院加强对酒店的安全管理，和必须的人力物力的投入，希望院领导督促有关部门经常检查三产实体工作。</w:t>
      </w:r>
    </w:p>
    <w:p>
      <w:pPr>
        <w:pStyle w:val="Normal"/>
        <w:rPr/>
      </w:pPr>
      <w:r>
        <w:rPr/>
        <w:t>3</w:t>
      </w:r>
      <w:r>
        <w:rPr/>
        <w:t>、如果酒店经营状况良好，在有能力的情况下应解决其中部分职工的劳动保险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应加强管理人员和职工的业务培训，不断提高职工队伍的素质，以适应激烈竞争市场经济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