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天后宫导游词范文"/>
      <w:r>
        <w:rPr/>
        <w:t>泉州天后宫导游词范文</w:t>
      </w:r>
      <w:bookmarkEnd w:id="0"/>
    </w:p>
    <w:p>
      <w:pPr>
        <w:pStyle w:val="Normal"/>
        <w:rPr/>
      </w:pPr>
      <w:r>
        <w:rPr/>
        <w:t>泉州天后宫又名天妃宫，是全国重点文物保护单位，位于泉州市区南门天后路，为我国现存建筑规格最高、年代最早、规模最大的一座妈祖行宫。</w:t>
      </w:r>
    </w:p>
    <w:p>
      <w:pPr>
        <w:pStyle w:val="Normal"/>
        <w:rPr/>
      </w:pPr>
      <w:r>
        <w:rPr/>
        <w:t>天后宫始建于南宋庆元二年</w:t>
      </w:r>
      <w:r>
        <w:rPr/>
        <w:t>(</w:t>
      </w:r>
      <w:r>
        <w:rPr/>
        <w:t>公元</w:t>
      </w:r>
      <w:r>
        <w:rPr/>
        <w:t>1196</w:t>
      </w:r>
      <w:r>
        <w:rPr/>
        <w:t>年</w:t>
      </w:r>
      <w:r>
        <w:rPr/>
        <w:t>)</w:t>
      </w:r>
      <w:r>
        <w:rPr/>
        <w:t>。据《泉州府志》载：“是年，泉州浯浦海潮庵僧觉全梦神命作宫，乃推里人徐世昌倡建。”祭祀妈祖林氏默娘。林氏默娘，是北来平安军</w:t>
      </w:r>
      <w:r>
        <w:rPr/>
        <w:t>(</w:t>
      </w:r>
      <w:r>
        <w:rPr/>
        <w:t>泉州府</w:t>
      </w:r>
      <w:r>
        <w:rPr/>
        <w:t>)</w:t>
      </w:r>
      <w:r>
        <w:rPr/>
        <w:t>节度辖下的莆田县湄洲岛之民女，生于来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三月甘三日，传说自小有异能，救助海上渔民脱离风浪，升化后被沿海人民尊为海上女神。</w:t>
      </w:r>
    </w:p>
    <w:p>
      <w:pPr>
        <w:pStyle w:val="Normal"/>
        <w:rPr/>
      </w:pPr>
      <w:r>
        <w:rPr/>
        <w:t>泉州天后官初建即以宋徽宗钦赐庙额“顺济”为名，即“济以顺风”之意，称“顺济庙”</w:t>
      </w:r>
      <w:r>
        <w:rPr/>
        <w:t>;</w:t>
      </w:r>
      <w:r>
        <w:rPr/>
        <w:t>宋元时代，泉州成为世界贸易港之一，元政府为了发展海上贸易，于至元十五年</w:t>
      </w:r>
      <w:r>
        <w:rPr/>
        <w:t>(</w:t>
      </w:r>
      <w:r>
        <w:rPr/>
        <w:t>公元</w:t>
      </w:r>
      <w:r>
        <w:rPr/>
        <w:t>1278</w:t>
      </w:r>
      <w:r>
        <w:rPr/>
        <w:t>年</w:t>
      </w:r>
      <w:r>
        <w:rPr/>
        <w:t>)</w:t>
      </w:r>
      <w:r>
        <w:rPr/>
        <w:t>和至元十八年</w:t>
      </w:r>
      <w:r>
        <w:rPr/>
        <w:t>(</w:t>
      </w:r>
      <w:r>
        <w:rPr/>
        <w:t>公元</w:t>
      </w:r>
      <w:r>
        <w:rPr/>
        <w:t>1281</w:t>
      </w:r>
      <w:r>
        <w:rPr/>
        <w:t>年</w:t>
      </w:r>
      <w:r>
        <w:rPr/>
        <w:t>)</w:t>
      </w:r>
      <w:r>
        <w:rPr/>
        <w:t>，两次册封妈祖为“天妃”，妈祖神格提高，无论军舰、海舶、渔船出海均奉祀妈祖娘娘。明永乐五年</w:t>
      </w:r>
      <w:r>
        <w:rPr/>
        <w:t>(1407</w:t>
      </w:r>
      <w:r>
        <w:rPr/>
        <w:t>年</w:t>
      </w:r>
      <w:r>
        <w:rPr/>
        <w:t>)</w:t>
      </w:r>
      <w:r>
        <w:rPr/>
        <w:t>，出使西洋的三宝太监郑和，奏令福建镇守官重修此宫，此后朝廷节遣内宦</w:t>
      </w:r>
      <w:r>
        <w:rPr/>
        <w:t>(</w:t>
      </w:r>
      <w:r>
        <w:rPr/>
        <w:t>太监</w:t>
      </w:r>
      <w:r>
        <w:rPr/>
        <w:t>)</w:t>
      </w:r>
      <w:r>
        <w:rPr/>
        <w:t>及给事中行人</w:t>
      </w:r>
      <w:r>
        <w:rPr/>
        <w:t>(</w:t>
      </w:r>
      <w:r>
        <w:rPr/>
        <w:t>对外使节</w:t>
      </w:r>
      <w:r>
        <w:rPr/>
        <w:t>)</w:t>
      </w:r>
      <w:r>
        <w:rPr/>
        <w:t>等官，出使琉球、爪哇、满刺加等国，率以到庙祭告祈祷为常，永乐十三年</w:t>
      </w:r>
      <w:r>
        <w:rPr/>
        <w:t>(</w:t>
      </w:r>
      <w:r>
        <w:rPr/>
        <w:t>公元</w:t>
      </w:r>
      <w:r>
        <w:rPr/>
        <w:t>1415</w:t>
      </w:r>
      <w:r>
        <w:rPr/>
        <w:t>年</w:t>
      </w:r>
      <w:r>
        <w:rPr/>
        <w:t>)</w:t>
      </w:r>
      <w:r>
        <w:rPr/>
        <w:t>，少监张谦出使渤泥</w:t>
      </w:r>
      <w:r>
        <w:rPr/>
        <w:t>(</w:t>
      </w:r>
      <w:r>
        <w:rPr/>
        <w:t>今加里曼丹岛文莱一带</w:t>
      </w:r>
      <w:r>
        <w:rPr/>
        <w:t>)</w:t>
      </w:r>
      <w:r>
        <w:rPr/>
        <w:t>，从泉州浯江</w:t>
      </w:r>
      <w:r>
        <w:rPr/>
        <w:t>(</w:t>
      </w:r>
      <w:r>
        <w:rPr/>
        <w:t>顺济桥一带称浯江</w:t>
      </w:r>
      <w:r>
        <w:rPr/>
        <w:t>)</w:t>
      </w:r>
      <w:r>
        <w:rPr/>
        <w:t>启航，“实仗神庥”，归奏于朝鼎新之，改宫号为“天妃宫”。清康熙十九年</w:t>
      </w:r>
      <w:r>
        <w:rPr/>
        <w:t>(</w:t>
      </w:r>
      <w:r>
        <w:rPr/>
        <w:t>公元</w:t>
      </w:r>
      <w:r>
        <w:rPr/>
        <w:t>1680</w:t>
      </w:r>
      <w:r>
        <w:rPr/>
        <w:t>年</w:t>
      </w:r>
      <w:r>
        <w:rPr/>
        <w:t>)</w:t>
      </w:r>
      <w:r>
        <w:rPr/>
        <w:t>施琅征海，奏称“神涌潮济师”、“有助顺功”。敕封“护国庇民妙灵昭应宏仁普济天后“，后易宫名为“天后宫”，并待赐春、秋二祭，雍正元年</w:t>
      </w:r>
      <w:r>
        <w:rPr/>
        <w:t>(1723</w:t>
      </w:r>
      <w:r>
        <w:rPr/>
        <w:t>年</w:t>
      </w:r>
      <w:r>
        <w:rPr/>
        <w:t>)</w:t>
      </w:r>
      <w:r>
        <w:rPr/>
        <w:t>御书匾额“神昭海表”，今悬挂于殿中，清道光年间</w:t>
      </w:r>
      <w:r>
        <w:rPr/>
        <w:t>(</w:t>
      </w:r>
      <w:r>
        <w:rPr/>
        <w:t>公元</w:t>
      </w:r>
      <w:r>
        <w:rPr/>
        <w:t>1830</w:t>
      </w:r>
      <w:r>
        <w:rPr/>
        <w:t>年</w:t>
      </w:r>
      <w:r>
        <w:rPr/>
        <w:t>-1850</w:t>
      </w:r>
      <w:r>
        <w:rPr/>
        <w:t>年</w:t>
      </w:r>
      <w:r>
        <w:rPr/>
        <w:t>)</w:t>
      </w:r>
      <w:r>
        <w:rPr/>
        <w:t>加封妈祖为“天上圣母”。</w:t>
      </w:r>
    </w:p>
    <w:p>
      <w:pPr>
        <w:pStyle w:val="Normal"/>
        <w:rPr/>
      </w:pPr>
      <w:r>
        <w:rPr/>
        <w:t>天后宫历代均有修复。现存大殿、后殿、东翼亭子及东廊，建筑群还保存宋代构件和明清时代木构建筑。其布局严谨，颇为堂皇，近年来，又陆续修复了山门、戏台、钟鼓楼、东西长廊等建筑，并将继续复建梳妆楼。宫内的“闽台关系史博物馆”收藏陈列有大量的珍贵历史文和民俗文物。</w:t>
      </w:r>
    </w:p>
    <w:p>
      <w:pPr>
        <w:pStyle w:val="Normal"/>
        <w:rPr/>
      </w:pPr>
      <w:r>
        <w:rPr/>
        <w:t>原山门马戏台因筑公路被拆毁，</w:t>
      </w:r>
      <w:r>
        <w:rPr/>
        <w:t>1990</w:t>
      </w:r>
      <w:r>
        <w:rPr/>
        <w:t>年</w:t>
      </w:r>
      <w:r>
        <w:rPr/>
        <w:t>3</w:t>
      </w:r>
      <w:r>
        <w:rPr/>
        <w:t>月由台湾鹿港天后宫暨诸委员捐资重建。今移清代晋江县学横星门为山门，面阔五开间，牌楼式造型，雕花漆绘木构斗拱，青石龙柱，两侧石雕麒麟，螭虎窗，屋顶重檐四坡面，屋脊反翘瓷雕八龙二鳄，角脊作成凤尾伸展而卷曲，线条柔和优美，整体结构华丽壮观。戏台连接于山门后檐，坐南朝北，木构藻井顶盖。</w:t>
      </w:r>
    </w:p>
    <w:p>
      <w:pPr>
        <w:pStyle w:val="Normal"/>
        <w:rPr/>
      </w:pPr>
      <w:r>
        <w:rPr/>
        <w:t>紧接山门两侧为东西厥建筑，所谓“秦宫汉阙”以示天后宫之尊。建筑为二层楼阁，楼上分置钟鼓，楼下塑造千里眼，顺风耳二神像。</w:t>
      </w:r>
    </w:p>
    <w:p>
      <w:pPr>
        <w:pStyle w:val="Normal"/>
        <w:rPr/>
      </w:pPr>
      <w:r>
        <w:rPr/>
        <w:t>天后正殿，虽历经沧桑，但明清木构建筑至今依旧保存完好，而且保留宋代构件。正殿占地面积</w:t>
      </w:r>
      <w:r>
        <w:rPr/>
        <w:t>635.5</w:t>
      </w:r>
      <w:r>
        <w:rPr/>
        <w:t>平方米，筑于台基座，高出地面</w:t>
      </w:r>
      <w:r>
        <w:rPr/>
        <w:t>1</w:t>
      </w:r>
      <w:r>
        <w:rPr/>
        <w:t>米，采用花岗岩石砌筑的须弥座，束腰处浮雕“鲤鱼化龙”、文房四宝、仙家法器、宝盖莲花等。殿内木梁骨架立于圆形花岗岩石柱，柱头浮雕仰莲连珠斗，挑出斗拱承托梁架作九架粱，门窗弯枋雀替，雕花精致细密，纹饰丰富多采。殿内油漆用朱地画“暖八仙”之一的钟离及如意相间图案，其绿地雕彩西蕃莲及喜鹊登梅图案，有吉祥的象征，有的图案作异兽，寓意“益寿”。殿内浮雕，更是琳琅满目，八骏、八宝、傅古鸟龙及百花争妍、水族鱼龙腾空翻浪等，都表现了道教主题。正殿原有清初所刻青石龙柱两根，为闽南石雕杰作，现已移至开元寺。</w:t>
      </w:r>
    </w:p>
    <w:p>
      <w:pPr>
        <w:pStyle w:val="Normal"/>
        <w:rPr/>
      </w:pPr>
      <w:r>
        <w:rPr/>
        <w:t>东西两廊及两轩和寝殿，均由国家文物局立案拨出专款依旧复原修缮。东西两廊原置配神二十四司，现改为闽台关系史博物馆陈列室。寝殿又称后殿，地势比正殿高出</w:t>
      </w:r>
      <w:r>
        <w:rPr/>
        <w:t>1</w:t>
      </w:r>
      <w:r>
        <w:rPr/>
        <w:t>米多，两侧突出部位设为翼享，左右斋馆。整座殿字系明代大木构建筑，屋盖为两坡面的悬山楔，面阔七间</w:t>
      </w:r>
      <w:r>
        <w:rPr/>
        <w:t>35.1</w:t>
      </w:r>
      <w:r>
        <w:rPr/>
        <w:t>米，进深</w:t>
      </w:r>
      <w:r>
        <w:rPr/>
        <w:t>19.8</w:t>
      </w:r>
      <w:r>
        <w:rPr/>
        <w:t>米，高</w:t>
      </w:r>
      <w:r>
        <w:rPr/>
        <w:t>8</w:t>
      </w:r>
      <w:r>
        <w:rPr/>
        <w:t>米许，木质梁架粗大古朴，置于浮雕仰莲瓣花岗岩的圆形石础之上，殿前檐柱保存一对十六面青石雕的元代印度婆罗门教式石柱，风格与开元寺大雄宝殿的相类，估计是明代翻修时称置。正面原有悬挂明代大书法家张瑞图书“后德配天”的横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，由于妈祖故里莆田隶属泉州管辖，也由于泉州在宋元时期为世界最大的对外贸港口之一，泉籍移民常由此庙迎接妈祖赴海外奉祀，妈祖信仰随泉州外交往的发展、海交贸易的兴盛、移民热潮的兴起而远播台、港、澳地区和世界各地，影响深远。因泉州古称温陵，故有“温陵妈祖”之称。台湾及东南亚各国的众多妈祖庙都由泉州及前回湄州天后宫“分神”而立。由于同源同宗</w:t>
      </w:r>
      <w:r>
        <w:rPr/>
        <w:t>,</w:t>
      </w:r>
      <w:r>
        <w:rPr/>
        <w:t>亲缘相承，每年都有成千上万台胞和海外侨胞前来泉州天后宫朝拜，共仰海峡女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