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工作总结"/>
      <w:r>
        <w:rPr/>
        <w:t>顶岗实习工作总结</w:t>
      </w:r>
      <w:bookmarkEnd w:id="0"/>
    </w:p>
    <w:p>
      <w:pPr>
        <w:pStyle w:val="Normal"/>
        <w:rPr/>
      </w:pPr>
      <w:r>
        <w:rPr/>
        <w:t>设计的整个过程我非常的重视。在整个过程中，我发现理论与实际相差的还是太远太远。我们在学校的理论知识在实际的工作生活中并不是所有的都行的通的。我发现自己的一些想法与实际施工的可行性是相悖的，这也许是所有刚刚进入社会的设计行业从事者都会遇到的大问题。我决定尽量多的找出时间来，深入到施工的前线，去施工工地去向施工师傅们学习怎么施工，自己一定要明白所有的施工工艺，只有这样才能让我们自己的设计被采纳，拿到现实中来施工。我们在学校的学习只是为我们走出社会的一个前期的准备，我们真正的来到社会中以后，我们的另一个学习阶段才刚刚开始。</w:t>
      </w:r>
    </w:p>
    <w:p>
      <w:pPr>
        <w:pStyle w:val="Normal"/>
        <w:rPr/>
      </w:pPr>
      <w:r>
        <w:rPr/>
        <w:t>在这个阶段的起点上我们要怀着青年奋斗的激情去面对去挑战这个社会。这个过程只有起点没有终点。社会中有太多太多的事物我们还不清楚不了解，只有在以后的跌爬滚打中慢慢的让自己成长起来。对此我自己充满了信心，也要做好充分的准备去面对他，去迎接我们走出校门以后的奋斗生活。整个实习的过程是短暂的，感觉自己学到的还是很少，远远的弥补不了我们与别人的劣势。现实的社会是一个优胜劣汰的社会，我们要在这么一个环境中去生存，去创造我们的人生价值。我们要付出比别人更多的努力去打造自己更美好的未来。</w:t>
      </w:r>
    </w:p>
    <w:p>
      <w:pPr>
        <w:pStyle w:val="Normal"/>
        <w:widowControl/>
        <w:bidi w:val="0"/>
        <w:spacing w:before="180" w:after="180"/>
        <w:jc w:val="left"/>
        <w:rPr/>
      </w:pPr>
      <w:r>
        <w:rPr/>
        <w:t>经过这次的为期一年的实习，首先要感谢学校和公司给与了我这次实习的机会，最后感谢胡德灿老师在这次毕业中给与我重大的帮助和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