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一年级400字"/>
      <w:r>
        <w:rPr/>
        <w:t>自我介绍作文一年级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我的名字叫做</w:t>
      </w:r>
      <w:r>
        <w:rPr/>
        <w:t>XX</w:t>
      </w:r>
      <w:r>
        <w:rPr/>
        <w:t>因为我刚刚上小学，所以还是有点激动的。</w:t>
      </w:r>
    </w:p>
    <w:p>
      <w:pPr>
        <w:pStyle w:val="Normal"/>
        <w:rPr/>
      </w:pPr>
      <w:r>
        <w:rPr/>
        <w:t>我有一双浓眉大眼，一头乌黑亮丽的头发，一双小巧玲珑的手，一个甜蜜蜜的嘴巴，虽然长得不高，但是我也很快乐。</w:t>
      </w:r>
    </w:p>
    <w:p>
      <w:pPr>
        <w:pStyle w:val="Normal"/>
        <w:rPr/>
      </w:pPr>
      <w:r>
        <w:rPr/>
        <w:t>我刚刚来到吴家山第一小学就觉得这儿的环境很好，学校也很大，老师亲切，幽默，同学们友好相处。然而我是一个性格外向，喜欢交朋友的人，喜欢看看课外书，喜欢做一些运动，爸爸妈妈很累时，我会主动的帮爸爸妈妈分担家务，让他们多轻松轻松，每次放学回家后第一个做的事情就是做作业，爸爸妈妈都是我是一个乖孩子，做完作业就和爸爸妈妈一起出去做运动，他们说这样可以长高，不喜欢拖拖拉拉是我的性格，第一天的是就是不想第二天去做，可是有时候没办法，就只能留到第二天去做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把我介绍给大家认识了，希望大家特能把你们介绍给我认识认识，交个好朋友，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