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天子驾六导游词"/>
      <w:r>
        <w:rPr/>
        <w:t>洛阳天子驾六导游词</w:t>
      </w:r>
      <w:bookmarkEnd w:id="0"/>
    </w:p>
    <w:p>
      <w:pPr>
        <w:pStyle w:val="Normal"/>
        <w:rPr/>
      </w:pPr>
      <w:r>
        <w:rPr/>
        <w:t>星期天，天气特别晴朗，真的是阳光明媚，万里无云。爸爸妈妈带我到西工，参观了洛阳周王城的“天子驾六”博物馆。那里的人很多，真是摩肩接踵、川流不息。博物馆内外的装修非常精致宏伟。讲解员给我们介绍了详细的情况，我认真地听并作好了重点笔记。</w:t>
      </w:r>
    </w:p>
    <w:p>
      <w:pPr>
        <w:pStyle w:val="Normal"/>
        <w:rPr/>
      </w:pPr>
      <w:r>
        <w:rPr/>
        <w:t>周王城遗址距今已有两千多年的历史，不仅有车马坑，还出土了大量的稀世珍宝。进到博物馆里，首先进入眼帘的是一个约</w:t>
      </w:r>
      <w:r>
        <w:rPr/>
        <w:t>2</w:t>
      </w:r>
      <w:r>
        <w:rPr/>
        <w:t>米高的架子，架子上挂满了形似头盔用青铜做的东西。“这是一种能发出悦耳的声音，俗称‘编钟’的打击乐器。”讲解员说，“这充分反映了当时劳动人民的伟大创造力、聪明和才智。”</w:t>
      </w:r>
    </w:p>
    <w:p>
      <w:pPr>
        <w:pStyle w:val="Normal"/>
        <w:rPr/>
      </w:pPr>
      <w:r>
        <w:rPr/>
        <w:t>“</w:t>
      </w:r>
      <w:r>
        <w:rPr/>
        <w:t>下面就是我们要重点参观的车马坑，它是洛阳在拟建河洛文化广场时发现的。当时发掘了</w:t>
      </w:r>
      <w:r>
        <w:rPr/>
        <w:t>18</w:t>
      </w:r>
      <w:r>
        <w:rPr/>
        <w:t>座车马坑，这里是一座面积最大的车马坑，南北长</w:t>
      </w:r>
      <w:r>
        <w:rPr/>
        <w:t>42.6</w:t>
      </w:r>
      <w:r>
        <w:rPr/>
        <w:t>米，东西宽</w:t>
      </w:r>
      <w:r>
        <w:rPr/>
        <w:t>7.4</w:t>
      </w:r>
      <w:r>
        <w:rPr/>
        <w:t>米。车子是纵向东西两列摆放，头南尾北。”随着讲解员阿姨的指引，我们又走进了车马坑展厅。只见一个长方形的墓地里，两列车队从北往南整齐的排列着平躺的马车，虽经千年尘封，马的尸骨、车的架子还是挺完整的，而且还保持着当时掩埋时的样子。我仔细看了一下，马匹数还不一样，有两匹马的，四匹马的，还有六匹马的，这是为什么呢</w:t>
      </w:r>
      <w:r>
        <w:rPr/>
        <w:t>?</w:t>
      </w:r>
      <w:r>
        <w:rPr/>
        <w:t>听了讲解员阿姨的讲解我知道：古人以马匹的数量来鉴别人的地位，驾两匹马的是士，驾四匹马的是诸侯、卿大夫，驾六匹马的是天子。车马坑的发现，首次以实物证实了“天子出行，驾六马”的古代典籍记载。</w:t>
      </w:r>
    </w:p>
    <w:p>
      <w:pPr>
        <w:pStyle w:val="Normal"/>
        <w:rPr/>
      </w:pPr>
      <w:r>
        <w:rPr/>
        <w:t>临近参观结束，我又站在车马坑栏杆边向下望去，啊</w:t>
      </w:r>
      <w:r>
        <w:rPr/>
        <w:t>!</w:t>
      </w:r>
      <w:r>
        <w:rPr/>
        <w:t>好壮观的天子马车呀</w:t>
      </w:r>
      <w:r>
        <w:rPr/>
        <w:t>!</w:t>
      </w:r>
      <w:r>
        <w:rPr/>
        <w:t>那马的全身骨骼和车轮都历历在目，我好像又听到了车轮滚过的隆隆声和马匹地嘶鸣声，脑海中仿佛又出现了当时那生动壮观的历史景观……。它的发掘为河洛文化又增添了光辉的一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参观，使我开阔了眼界，增长了科学知识，也培育了我的爱国之心，激发了我的报国之志。在爸爸妈妈的督促下，我才恋恋不舍地离开了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