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言稿格式范文2023汇总"/>
      <w:r>
        <w:rPr/>
        <w:t>发言稿格式范文</w:t>
      </w:r>
      <w:r>
        <w:rPr/>
        <w:t>2023</w:t>
      </w:r>
      <w:r>
        <w:rPr/>
        <w:t>汇总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___</w:t>
      </w:r>
      <w:r>
        <w:rPr/>
        <w:t>，是五年级一班的学生，我要竞选的职务是班长。我的学习虽然不是太好，但我相信，我当上班长以后，会管好班集体成为老师的得力助手。</w:t>
      </w:r>
    </w:p>
    <w:p>
      <w:pPr>
        <w:pStyle w:val="Normal"/>
        <w:rPr/>
      </w:pPr>
      <w:r>
        <w:rPr/>
        <w:t>我也是个“三心二意”的学生，但这里的三心二意可不是指学习不用心马马虎虎，这里的三心指宽容之心，和平之心，博爱之心，二意指创意和作意，有了三心能使我和同学们和睦相处，不和同学们发生摩擦，接受同学们给我提的宝贵意见。有了这二意，它能让班集体生活变的丰富多彩。</w:t>
      </w:r>
    </w:p>
    <w:p>
      <w:pPr>
        <w:pStyle w:val="Normal"/>
        <w:rPr/>
      </w:pPr>
      <w:r>
        <w:rPr/>
        <w:t>如果我当上班长，我还会组织班里进行作文大赛，就是找一个本子，让同学们每天往上面写一篇作文，最后凭出作文之星。我当上班长后，我会更热心帮助同学，把好的东西留给同学们，把不好的东西留给自己。如果有两个同学打架时得分三步制止：</w:t>
      </w:r>
    </w:p>
    <w:p>
      <w:pPr>
        <w:pStyle w:val="Normal"/>
        <w:rPr/>
      </w:pPr>
      <w:r>
        <w:rPr/>
        <w:t>一：了解打架的起因。</w:t>
      </w:r>
    </w:p>
    <w:p>
      <w:pPr>
        <w:pStyle w:val="Normal"/>
        <w:rPr/>
      </w:pPr>
      <w:r>
        <w:rPr/>
        <w:t>二：如果这次打完了还准备以后和好吗</w:t>
      </w:r>
      <w:r>
        <w:rPr/>
        <w:t>?</w:t>
      </w:r>
    </w:p>
    <w:p>
      <w:pPr>
        <w:pStyle w:val="Normal"/>
        <w:rPr/>
      </w:pPr>
      <w:r>
        <w:rPr/>
        <w:t>三：让他们想想以前在一起快乐的日子，一起玩耍相互帮助的情景就行了。如果不分青红皂白地将他们拉上去的话，反而会增加他们之间的矛盾。上课时老师不来治理教室我也会有办法的，给他们讲老师每天给我们上课批阅作业有多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我当上班长后一定会管好班集体的，请老师和同学们给予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