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风廉政建设自我评价"/>
      <w:r>
        <w:rPr/>
        <w:t>最新党风廉政建设自我评价</w:t>
      </w:r>
      <w:bookmarkEnd w:id="0"/>
    </w:p>
    <w:p>
      <w:pPr>
        <w:pStyle w:val="Normal"/>
        <w:rPr/>
      </w:pPr>
      <w:r>
        <w:rPr/>
        <w:t>一、加强党风廉政建设，深入开展反腐败斗争</w:t>
      </w:r>
    </w:p>
    <w:p>
      <w:pPr>
        <w:pStyle w:val="Normal"/>
        <w:rPr/>
      </w:pPr>
      <w:r>
        <w:rPr/>
        <w:t>由于各级领导团体对加强党风廉政建设和反腐败斗争给予高度关注和重视，所以采取了强力措施。然而对于廉洁自律问题，我认为要把握好两条：一要干事，二要干净，也就是既勤又廉。不勤政无以立业，就没地位</w:t>
      </w:r>
      <w:r>
        <w:rPr/>
        <w:t>;</w:t>
      </w:r>
      <w:r>
        <w:rPr/>
        <w:t>不廉政无以立身，就栽跟头。要把这两条统一齐来对待，经得起考验，树立好形象。</w:t>
      </w:r>
    </w:p>
    <w:p>
      <w:pPr>
        <w:pStyle w:val="Normal"/>
        <w:rPr/>
      </w:pPr>
      <w:r>
        <w:rPr/>
        <w:t>1</w:t>
      </w:r>
      <w:r>
        <w:rPr/>
        <w:t>、加强党内监督，坚持团体领导和分工负责，重要情景通报和报告，增强党组织工作透明度，落实领导干部报个个人重大事项的有关规定，适时开展自查自纠，这是防止重要事项出现违规问题的有效举措。</w:t>
      </w:r>
    </w:p>
    <w:p>
      <w:pPr>
        <w:pStyle w:val="Normal"/>
        <w:rPr/>
      </w:pPr>
      <w:r>
        <w:rPr/>
        <w:t>2</w:t>
      </w:r>
      <w:r>
        <w:rPr/>
        <w:t>、健全干部谈心制度，要经常分析在工作中存在的问题，按照分级负责，分工负责的原则进行，落实职责人谈话制度，建立廉政预警机制，对发现的苗头性倾向及时予以指出，帮忙改正，加强对制度执行情景的监督检查，真正做到“两手抓、两手硬”。</w:t>
      </w:r>
    </w:p>
    <w:p>
      <w:pPr>
        <w:pStyle w:val="Normal"/>
        <w:rPr/>
      </w:pPr>
      <w:r>
        <w:rPr/>
        <w:t>3</w:t>
      </w:r>
      <w:r>
        <w:rPr/>
        <w:t>、加强社会监督，以进取探索作风建设长效机制为核心，深入开展调研，广泛征求意见，并将各个层面的反馈意见进行剖析整改，以改善工作，切实做到靠制度管人，靠流程中各岗位的相互制约，来构成一条监督有力的链条，是预防工作出现违规违纪问题的长效措施，认真做好来信来访工作。</w:t>
      </w:r>
    </w:p>
    <w:p>
      <w:pPr>
        <w:pStyle w:val="Normal"/>
        <w:rPr/>
      </w:pPr>
      <w:r>
        <w:rPr/>
        <w:t>4</w:t>
      </w:r>
      <w:r>
        <w:rPr/>
        <w:t>、逐步健全制度和法规，完善考评体系，做到有章可循，使各种制度能够有效的执行。能够从根本上解决实际中的很多问题，建立领导干部廉政考核制度，实绩考核制度，诫勉谈话制度等等，制定定量评价系统，健全党风廉政建设社会评价系统，使党风廉政建设的评价科学化，数量化，精确化，监测，导向，为领导的决策供给依据。</w:t>
      </w:r>
    </w:p>
    <w:p>
      <w:pPr>
        <w:pStyle w:val="Normal"/>
        <w:rPr/>
      </w:pPr>
      <w:r>
        <w:rPr/>
        <w:t>5</w:t>
      </w:r>
      <w:r>
        <w:rPr/>
        <w:t>、加强宣传力度，宣传到位是干好任何工作的前提，不仅仅需要理论的政治学习，还需要要求从一个个事例中警醒，善于找到问题的实质，并且要把这种宣传深入到群众中，做好政策的宣传与引导，维护好队伍的和谐与稳定，经常开展知识问答，从内心建立廉政的意识，</w:t>
      </w:r>
    </w:p>
    <w:p>
      <w:pPr>
        <w:pStyle w:val="Normal"/>
        <w:rPr/>
      </w:pPr>
      <w:r>
        <w:rPr/>
        <w:t>二、坚持求真务实，扎扎实实干好工作</w:t>
      </w:r>
    </w:p>
    <w:p>
      <w:pPr>
        <w:pStyle w:val="Normal"/>
        <w:rPr/>
      </w:pPr>
      <w:r>
        <w:rPr/>
        <w:t>做好党风廉政建设和反腐倡廉工作，还要要坚决贯彻求真务实的要求，推进各项改革建设事业更快发展，就要大力弘扬求真务实的作风。我们要使求真务实成为行动的准则，贯穿和体此刻各项工作的具体实践中去。无论一个人的本事有大小、职位有高低，但只要是踏下心来做事、实打实地做人，就能干出名堂也能取得组织的信任。如果作为一个管理人员就应当从教育，制度和监督等方面入手，并且要做到时刻做好工作记录，预防职工出现违纪问题，维护企业的合法权益。并要树立“切实为职工群众服务”的理念，按照上级的要求，真心实意的为职工办实事，解难题，对职工反映的问题要及时反馈，适时通报，为正常反映问题营造一个良好的环境。对敏感岗位要加强监督，做到依靠制度规范个人行为。对于处理信访问题时，不仅仅要把信访反映的问题审时度势，还要长期的观察整个队伍，再找出问题的症结，能够很好的处理问题，渐渐的规范整个队伍，使得相互之间共同提高。若作为一名职工，在做明知违规的事之前，要三思而行，多衡量一下得失，想到事情可能会造成的严重后果。工作也需要我们多动脑，勤思考，会用心，善于从很多普遍性的问题中发现和找到一些有规律的东西，总结一些有经验性的做法用于解决发展中的矛盾，前进中的难题</w:t>
      </w:r>
    </w:p>
    <w:p>
      <w:pPr>
        <w:pStyle w:val="Normal"/>
        <w:rPr/>
      </w:pPr>
      <w:r>
        <w:rPr/>
        <w:t>，工作中的症结。</w:t>
      </w:r>
    </w:p>
    <w:p>
      <w:pPr>
        <w:pStyle w:val="Normal"/>
        <w:rPr/>
      </w:pPr>
      <w:r>
        <w:rPr/>
        <w:t>三、强化警示教育</w:t>
      </w:r>
    </w:p>
    <w:p>
      <w:pPr>
        <w:pStyle w:val="Normal"/>
        <w:rPr/>
      </w:pPr>
      <w:r>
        <w:rPr/>
        <w:t>从小事做起，时刻敲响警钟，俗话说“常在河边走，难的不湿鞋”，就是要时时刻刻谨小慎微，严于律己。纵观古今，所有的贪官污吏都是恶性膨胀而起的。打开走向犯罪道路的腐败分子，他们走向犯罪的每一个阶段，隐约都受到了党风廉政建设的告诫，然而由于太多的人的侥幸心理进一步推波助澜，让那种贪恋的心态摧毁了是非或道德界限，从而走向犯罪道路。当听到这些人的犯罪事实和忏悔时，无不让人感到震惊和惋惜，以往是一个多么有梦想，有道德，有纪律的人，却走在了这种不归路上。如果当初多一点自律，少一点怂恿，那么就不会走上与人民为敌的邪路。一个人的人生道路是自我走出来的，拥有什么样的价值观，人生观以及权力观上，要有自我明智的权衡与考量，不要自我毁了自我，这样的行为不仅仅造成企业不可挽回的损失，并且还会给家人带来巨大的痛苦。</w:t>
      </w:r>
    </w:p>
    <w:p>
      <w:pPr>
        <w:pStyle w:val="Normal"/>
        <w:rPr/>
      </w:pPr>
      <w:r>
        <w:rPr/>
        <w:t>四、进取弘扬廉政文化</w:t>
      </w:r>
    </w:p>
    <w:p>
      <w:pPr>
        <w:pStyle w:val="Normal"/>
        <w:rPr/>
      </w:pPr>
      <w:r>
        <w:rPr/>
        <w:t>以党的十七大精神，邓小平理论，”三个代表”的重要思想和科学发展观为指导，以社会主义核心价值体系为资料，以提高预防腐败本事为目标，把廉政文化融入到班子，单位，岗位，家庭为主要形式，培育“廉政从政，诚信守法，行为规范，道德高尚”的理念，建立健全的监督机制，治理堵塞腐败源头和加强警示宣传教育，提高反腐倡廉意识和个人道德操守。按照立党为公，执政为民的要求，将建设廉政文化贯穿于反腐的各项工作中，从而建立一种新的机制，顺应企业的快速发展。</w:t>
      </w:r>
    </w:p>
    <w:p>
      <w:pPr>
        <w:pStyle w:val="Normal"/>
        <w:rPr/>
      </w:pPr>
      <w:r>
        <w:rPr/>
        <w:t>五、做到静心和尽心</w:t>
      </w:r>
    </w:p>
    <w:p>
      <w:pPr>
        <w:pStyle w:val="Normal"/>
        <w:rPr/>
      </w:pPr>
      <w:r>
        <w:rPr/>
        <w:t>心要静，戒浮躁。三国时期，诸葛亮说：“静以修身，俭以养德。非淡泊无以明志，非宁静无以致远。”浮躁，是一种轻浮急躁的心态，心要净，不存私心杂念。出淤泥而不染。在现今拜金主义、享乐主义和极端个人主义的侵蚀下，共产党员要坚持人格力量。党员是党的细胞，党的先进性要靠党员的先进性来体现。一名党员一面旗，党员要保先，仅有加强学习，树立终身学习的观念</w:t>
      </w:r>
      <w:r>
        <w:rPr/>
        <w:t>;</w:t>
      </w:r>
      <w:r>
        <w:rPr/>
        <w:t>仅有加强修养，自觉利用科学理论武装自我，坚定共产主义梦想、社会主义道路不动摇</w:t>
      </w:r>
      <w:r>
        <w:rPr/>
        <w:t>;</w:t>
      </w:r>
      <w:r>
        <w:rPr/>
        <w:t>仅有创新思维，确立把发展作为开展实际工作的第一要务，全心全意为人民服务，诚心诚意为人民谋利益</w:t>
      </w:r>
      <w:r>
        <w:rPr/>
        <w:t>;</w:t>
      </w:r>
      <w:r>
        <w:rPr/>
        <w:t>仅有严格自律，坚持清正廉洁，树立良好作风，在本职岗位上争创一流业绩。做到这些，我认为关键是一名共产党员还要有一个静心平和的心态，有一双净心干事的手脚，有一股子敬心敬业的精神。</w:t>
      </w:r>
    </w:p>
    <w:p>
      <w:pPr>
        <w:pStyle w:val="Normal"/>
        <w:widowControl/>
        <w:bidi w:val="0"/>
        <w:spacing w:before="180" w:after="180"/>
        <w:jc w:val="left"/>
        <w:rPr/>
      </w:pPr>
      <w:r>
        <w:rPr/>
        <w:t>总之，我们要在各级的正确领导下，从讲政治的高度，务实的作风，加强党风的廉政的建设，要坚持标本兼治、综合治理的方针，加大治本的力度，把反腐倡廉工作寓于经济建设的全过程，寓于各项政策措施之中，从源头上预防和治理腐败问题。同时也要好好的加强自身的修养，丰富自我的内涵，要强化梦想信念教育和廉洁从政教育，牢固构筑拒腐防变的思想道德防线。要时刻把党和职工的利益放在首位，自觉地以党纪政纪约束自我，用群众的满意程度鞭策自我，模范地遵守廉洁自律的各项规定，始终做到自重、自省、自警、自励，尽心与静心，始终坚持共产党人的蓬勃朝气、昂扬锐气和浩然正气，以自身的模范行动实践为民服务的根本宗旨，推动企业的快速发展，社会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