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州海洋馆导游词"/>
      <w:r>
        <w:rPr/>
        <w:t>广州海洋馆导游词</w:t>
      </w:r>
      <w:bookmarkEnd w:id="0"/>
    </w:p>
    <w:p>
      <w:pPr>
        <w:pStyle w:val="Normal"/>
        <w:rPr/>
      </w:pPr>
      <w:r>
        <w:rPr/>
        <w:t>广州海洋馆是一个集游乐、观赏、科研和教育为一体的多功能大型高科技展馆，占地面积约</w:t>
      </w:r>
      <w:r>
        <w:rPr/>
        <w:t>1.3</w:t>
      </w:r>
      <w:r>
        <w:rPr/>
        <w:t>万平方米，是“广东海洋科普教育基地”和“全国科普教育基地”。广州海洋馆分多个区域全方位展示海底世界，它包括：海洋广场、浮雕广场、海底隧道、深海景观、海藻柱、珍品窗、淡水世界、岩石海岸、触摸池、海龟池、企鹅馆、鲨鱼馆、海洋科普厅、海洋剧场、海狮乐园等展示区。这些展示区特色鲜明、生动逼真。</w:t>
      </w:r>
    </w:p>
    <w:p>
      <w:pPr>
        <w:pStyle w:val="Normal"/>
        <w:rPr/>
      </w:pPr>
      <w:r>
        <w:rPr/>
        <w:t>广州海洋馆最精彩的三大皇牌表演节目：“美人鱼”表演。三条美人鱼在众多的鱼儿陪伴下，翩翩起舞，随着欢快的音乐，时而高冲，时而低潜，一会单独表演，一会集中造型，动作是那么轻巧玲珑，仪态是那么超凡脱俗，人鲨共舞表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您步进</w:t>
      </w:r>
      <w:r>
        <w:rPr/>
        <w:t>900</w:t>
      </w:r>
      <w:r>
        <w:rPr/>
        <w:t>立方米水体的鲨鱼馆，看到各种各样的鲨鱼，当然最惊险刺激的，还是潜水员在鲨鱼池里给鲨鱼喂食，闻到鱼腥味的鲨鱼围着潜水员转来转去，争抢潜水员带来的小鱼。海豚、海狮表演。来自美国、日本的</w:t>
      </w:r>
      <w:r>
        <w:rPr/>
        <w:t>8</w:t>
      </w:r>
      <w:r>
        <w:rPr/>
        <w:t>海豚和</w:t>
      </w:r>
      <w:r>
        <w:rPr/>
        <w:t>8</w:t>
      </w:r>
      <w:r>
        <w:rPr/>
        <w:t>只海狮，两条海豚托起训养师表演高难度的动作“空中飞人”</w:t>
      </w:r>
      <w:r>
        <w:rPr/>
        <w:t>;</w:t>
      </w:r>
      <w:r>
        <w:rPr/>
        <w:t>海狮们更是表演了滑稽的带球投篮，伸颈接套圈，向观众抛飞碟……博得观众阵阵掌声，表演成功了，它还会鼓掌“自我鼓励”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