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英文自我介绍模块"/>
      <w:r>
        <w:rPr/>
        <w:t>高中的英文自我介绍模块</w:t>
      </w:r>
      <w:bookmarkEnd w:id="0"/>
    </w:p>
    <w:p>
      <w:pPr>
        <w:pStyle w:val="Normal"/>
        <w:rPr/>
      </w:pPr>
      <w:r>
        <w:rPr/>
        <w:t>Helloteachers.Mynameis---.I'm19yearsoldnow.I'mfrom--.Gladtobeheretoday.Mymajorisinternationalfinanceandtrade.Ilovemymajor,soI'mgonnastudyhard.Everybody'skeenonsth.,isn'ti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surfingonline,playingbasketballandlisteningtomusic.I'mgoodatrunning,especiallysprint,suchas100meters.ThecountryI'mdreamingtovisitisSpain,whichisaverybeautifulcountry.Myfavoriteanimalisdog,asit'ssocute.Mybiggesthobbyisplayingbasketball,andi'vedreamttobeaprofessionalplayer,butI'mnottallenough.Somypresentgoalistostudyhard,andpassToeflinthefirstyea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