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敬业爱岗演讲稿范文"/>
      <w:r>
        <w:rPr/>
        <w:t>老师敬业爱岗演讲稿范文</w:t>
      </w:r>
      <w:bookmarkEnd w:id="0"/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最大的愿望就是当一名教师。为了那梦想，常常召集几个小顽童，墙上挂上一个小铃铛，用手摇几下，表示上课了，然后便摇头晃脑的讲起了连自己都一知半解的“锄禾日当午，汗滴和下土。。。。。。”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邯郸市的一流学校，社会各界人士都已认可。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