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两千字心得体会"/>
      <w:r>
        <w:rPr/>
        <w:t>军训两千字心得体会</w:t>
      </w:r>
      <w:bookmarkEnd w:id="0"/>
    </w:p>
    <w:p>
      <w:pPr>
        <w:pStyle w:val="Normal"/>
        <w:rPr/>
      </w:pPr>
      <w:r>
        <w:rPr/>
        <w:t>9</w:t>
      </w:r>
      <w:r>
        <w:rPr/>
        <w:t>月</w:t>
      </w:r>
      <w:r>
        <w:rPr/>
        <w:t>24</w:t>
      </w:r>
      <w:r>
        <w:rPr/>
        <w:t>日，带着兴奋与激动，踏进了武警总队直属支队。下车后的第一件事，参观了军人的宿舍。曾经在电视上看到过军人的内务，但是亲眼见到，心中又感到了莫名的激动。这便是真正的军人</w:t>
      </w:r>
      <w:r>
        <w:rPr/>
        <w:t>!</w:t>
      </w:r>
      <w:r>
        <w:rPr/>
        <w:t>无论从哪个方向看去，被子都是一个方块，简直就是完美。心中暗暗以此作为目标。但到了自己的宿舍，真正自己实践的时候，却发现这的确不是一朝一夕的功夫。</w:t>
      </w:r>
    </w:p>
    <w:p>
      <w:pPr>
        <w:pStyle w:val="Normal"/>
        <w:rPr/>
      </w:pPr>
      <w:r>
        <w:rPr/>
        <w:t>我们的宿舍是年级中少有的混合宿舍，大家不都来自同一个班。有一班一个的，六班两个的，十一班全体三个男生，还有就是我们七班的四个。而我又偏偏是这个宿舍的宿舍长。整理好一切后，真正的军训生活就此开始。第一个任务就是列队吃饭。很多朋友都参加过军训，因此对军训的伙食心中也有了一定印象：差的不能再差。然而到了食堂，却发现武警总队直属支队的伙食真的是比我想象的好了不知千百倍。饭后不免要自己刷饭盒，我们还被安排了打扫食堂。但这对于在家中经常干活的我自然不是件难事。</w:t>
      </w:r>
    </w:p>
    <w:p>
      <w:pPr>
        <w:pStyle w:val="Normal"/>
        <w:rPr/>
      </w:pPr>
      <w:r>
        <w:rPr/>
        <w:t>一顿丰盛的午餐后，回到了宿舍进行午休，然而这时的我们哪有心情睡觉。一个个幻想着下午的训练，同时也适应着宿舍生活。下午的训练简直是噩梦的开始，它的累是我从来不能想象的。到了晚上，双脚已经疼的站不起来了。或许一下午的训练改变了我们，回到宿舍的大家感觉格外亲切，很快就成为了要好的朋友。是啊，现在的我们只有互相照顾，一起面对军训。</w:t>
      </w:r>
    </w:p>
    <w:p>
      <w:pPr>
        <w:pStyle w:val="Normal"/>
        <w:rPr/>
      </w:pPr>
      <w:r>
        <w:rPr/>
        <w:t>第二天早上可以说天还没亮便要起床了。我们一个个眼睛都还没有睁开，确全都坐了起来。没有人愿意起来，特别是在一下午如此之累的训练过后。但我们都知道，这也是训练的一部分。上午看了军人的表演，感触很大。真的不知道他们是怎么做到的，看起来动作就像一个人一样，整齐的难以想象。我知道，这就是我要做的。心中充满了勇气，面对着一切困难，决不放弃</w:t>
      </w:r>
      <w:r>
        <w:rPr/>
        <w:t>!</w:t>
      </w:r>
    </w:p>
    <w:p>
      <w:pPr>
        <w:pStyle w:val="Normal"/>
        <w:rPr/>
      </w:pPr>
      <w:r>
        <w:rPr/>
        <w:t>日复一日，军训的生活就这样不知不觉的在流逝。每天还是很累，但渐渐发现自己的身体已经适应了。每天回到宿舍，亲切之情也日益增长。作为宿舍长的我，每天还要拿蚊香，领水，安排值日，检查内务，召集人员……真的有好多事要做，但我也同时享受着莫名的快乐。每天大家聊天，唱歌，表演，甚至连教官也一起与我们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之余也不乏有娱乐活动：拔河比赛还有合唱比赛。我们班自来便是男生少，加上仅有的十三个男生又不是很有劲，拔河比赛可以说是惨败。至于合唱比赛，这是令我最最难忘得了。我被临时受命在合唱期间加上一段朗诵。虽不乏有很多朗诵经验，但却也从未作为一个军人参加这样的活动。教官一次又一次的教导，让我渐渐找到了感觉。站在台上，我甚至忘记了自己，全身心投入到了其中，感觉自己就是一个不折不扣的军人。终于，以近乎完美的表现结束了自己的展示，不留遗憾。结果我们班取得了第二名的好成绩。这一次的经验让我在朗诵上取得了又一个飞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