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总结精选"/>
      <w:r>
        <w:rPr/>
        <w:t>办公室秘书工作总结精选</w:t>
      </w:r>
      <w:bookmarkEnd w:id="0"/>
    </w:p>
    <w:p>
      <w:pPr>
        <w:pStyle w:val="Normal"/>
        <w:rPr/>
      </w:pPr>
      <w:r>
        <w:rPr/>
        <w:t>不知不觉，在部门已经两年了，从当初的六人到如今的三人，一路走来，坚守秘书处真的不容易。有过开心，也有过郁闷，点滴心情，都是一段段美好的回忆。秘书处俨然成为我在大学的一个家，有过许多温暖。在这里，我们认识了很多师兄师姐，他们教会帮助我们很多。团委也是一个宽广的平台，自身的能力也有了很大的进步。还有就是，认识了你们。我想，当初如果不是进入秘书处，我们又怎么会成为朋友。如果不是经历了那么多的快乐与忧伤，没有我们携手并进，又怎么会成为亲密的朋友。开心时，大家一起庆祝</w:t>
      </w:r>
      <w:r>
        <w:rPr/>
        <w:t>;</w:t>
      </w:r>
      <w:r>
        <w:rPr/>
        <w:t>伤心时，大家互相宽慰，互相激励，扶持前行。</w:t>
      </w:r>
    </w:p>
    <w:p>
      <w:pPr>
        <w:pStyle w:val="Normal"/>
        <w:rPr/>
      </w:pPr>
      <w:r>
        <w:rPr/>
        <w:t>每年都会写总结，存档着去年的总结，洋洋洒洒写了</w:t>
      </w:r>
      <w:r>
        <w:rPr/>
        <w:t>1200</w:t>
      </w:r>
      <w:r>
        <w:rPr/>
        <w:t>，接触到</w:t>
      </w:r>
      <w:r>
        <w:rPr/>
        <w:t>09</w:t>
      </w:r>
      <w:r>
        <w:rPr/>
        <w:t>的新鲜血液，在秘书处一个学期的工作，在蹲点部门的感悟。今年，总结的话，还是说那些作为秘书处一员的工作么</w:t>
      </w:r>
      <w:r>
        <w:rPr/>
        <w:t>?</w:t>
      </w:r>
      <w:r>
        <w:rPr/>
        <w:t>老生常谈。但是现在，这份总结，却不知从何说起。在秘书处两年了，太多太多的想法，真的要写下来时却不知该如何说。</w:t>
      </w:r>
    </w:p>
    <w:p>
      <w:pPr>
        <w:pStyle w:val="Normal"/>
        <w:rPr/>
      </w:pPr>
      <w:r>
        <w:rPr/>
        <w:t>犹记得学期末的最后一次例会，其实我什么也没准备，结果听晚</w:t>
      </w:r>
      <w:r>
        <w:rPr/>
        <w:t>09</w:t>
      </w:r>
      <w:r>
        <w:rPr/>
        <w:t>小朋友的总结后，就非常感慨，说了一大堆，现在都不记得当时我说了什么。只是因为自己一路走来的一些想法，告诉</w:t>
      </w:r>
      <w:r>
        <w:rPr/>
        <w:t>09</w:t>
      </w:r>
      <w:r>
        <w:rPr/>
        <w:t>的小朋友，希望她们能够借鉴，规划属于自己的灿烂的大学生活，少碰些壁。她们升大二了，是师姐了，到时面对新的师弟师妹，面对各种活动，她们的肩上多了一份责任，少了一份依赖。希望她们变得更加坚强，帮助师弟师妹，勇于面对自己生活中的挫折</w:t>
      </w:r>
      <w:r>
        <w:rPr/>
        <w:t>;</w:t>
      </w:r>
      <w:r>
        <w:rPr/>
        <w:t>也希望她们更加坚持，寻找独一无二的自己，摸索出一条属于自己的路，并且一路向前，只顾风雨兼程。</w:t>
      </w:r>
    </w:p>
    <w:p>
      <w:pPr>
        <w:pStyle w:val="Normal"/>
        <w:rPr/>
      </w:pPr>
      <w:r>
        <w:rPr/>
        <w:t>一直以来，在考试上、各种活动中，如果有什么不懂，出现什么问题，都习惯地问师兄师姐，听听她们的想法和建议。但是对于大三的我们，已经再没有人引导我们一步步地往下走，我们要独立决策了，因为师弟师妹们对我们的依赖。在团委，我们结交了很多人，圈子慢慢扩大，也在各种活动中不断充实自己。接下来的一年里，我们三人会一直在一起，一起守护我们的秘书处，在一年后顺利交接，延续我们温馨的大家庭。转换了角色，秘书处</w:t>
      </w:r>
      <w:r>
        <w:rPr/>
        <w:t>9</w:t>
      </w:r>
      <w:r>
        <w:rPr/>
        <w:t>人在接下来的一年里，要做的事都不尽相同。希望我们所有的人都会手牵手、肩并肩一直走下去，就像下乡时的那句话，彼此承诺，不离不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</w:t>
      </w:r>
      <w:r>
        <w:rPr/>
        <w:t>09</w:t>
      </w:r>
      <w:r>
        <w:rPr/>
        <w:t>小朋友的评价就不粘出来了。我觉得在评价里只是一味地赞美你们，说你们的优点，那有些虚伪，你们每个人都有属于自己的优点，我都看在眼里，记在心里。一年了，你们选择留在秘书处，我心里是慢慢的感动。。我从我的视线里，写了很多你们的不足与期望，或许有些言辞过于犀利，语气过于干涩，但是我觉得这是真的为你们着想。。希望你们给我的评价里，也写上你们眼中我的不足，让我可以去改正，去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