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心得体会总结"/>
      <w:r>
        <w:rPr/>
        <w:t>保险培训心得体会总结</w:t>
      </w:r>
      <w:bookmarkEnd w:id="0"/>
    </w:p>
    <w:p>
      <w:pPr>
        <w:pStyle w:val="Normal"/>
        <w:rPr/>
      </w:pPr>
      <w:r>
        <w:rPr/>
        <w:t>在这次销售的培训之中，我也是学到了很多，知道了一些销售的技巧，懂得和客户的沟通也是需要我们更加的专业，让我也是清楚，做好保险的销售，并不是那么的容易，但只要自己努力，也是会有好的结果，对于这次的销售培训，我也是有一些感悟和心得。</w:t>
      </w:r>
    </w:p>
    <w:p>
      <w:pPr>
        <w:pStyle w:val="Normal"/>
        <w:rPr/>
      </w:pPr>
      <w:r>
        <w:rPr/>
        <w:t>这次的培训之中，老师讲了很多的销售技巧，而这些技巧也是通过一个个真实的案例来讲解的，也是给了我很深的感触，原来之前自己工作之中也是会遇到这些情况，如果采用这些方法，可能最后的结果会更好一些，也是让我明白，不同的方法在不同的客户身上也是有不同的运用，并且也是需要自己不断的去优化，去把这些销售的技巧融入到自己的工作之中，能遇到不同的客户，采取的方法不一样，那么也是能更好的把自己的销售做好，作出更多的业绩出来的。特别是老师讲解的时候，也是让我们也是来演练，也是更加的清楚了自己的不足，其实这些技巧之前也是理论学过，但是实际的运用，其实自己做的也是不好，但通过培训也是让自己能掌握的更多了一些。</w:t>
      </w:r>
    </w:p>
    <w:p>
      <w:pPr>
        <w:pStyle w:val="Normal"/>
        <w:rPr/>
      </w:pPr>
      <w:r>
        <w:rPr/>
        <w:t>和客户的沟通也是非常的重要，可能好的销售技巧能成单，但是和客户的联系，多去相处却是能让更多的人成为自己的潜在客户，可能此刻自己无法去把业绩做好，但是多一些沟通，一些潜在的客户可能在某一个时段也是会成为自己的客户，让自己也是有业绩的产出，所以这次老师也是和我们讲了很多，可能很多人暂时是做不出业绩的，但是也是可以去维护，去交朋友，当在他们心里有了更深的印象的时候，可能也是会有帮助，真正成为你的客户，做好这些维护也是非常的重要，同时对于老客户来说，也是要积极的去维护，做好了，也是可以让他们帮助你去做口碑的营销，一些意想不到的订单也是这样促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，让我更加的明白，做好保险的</w:t>
      </w:r>
      <w:r>
        <w:rPr/>
        <w:t>`</w:t>
      </w:r>
      <w:r>
        <w:rPr/>
        <w:t>一个销售，是有很多的方法，但是这些不能只是停留在纸面上，或者理论中的，只有自己去尝试，去做，通过锻炼，通过努力的尝试，才能真的有用，而且也是和客户多去打好关心，真的为他们着想，那么也是才能更好的去把保险的工作给做好了，出更多的业绩，让自己有销售水平上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