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农村工作会议讲话稿"/>
      <w:r>
        <w:rPr/>
        <w:t>2023</w:t>
      </w:r>
      <w:r>
        <w:rPr/>
        <w:t>年农村工作会议讲话稿</w:t>
      </w:r>
      <w:bookmarkEnd w:id="0"/>
    </w:p>
    <w:p>
      <w:pPr>
        <w:pStyle w:val="Normal"/>
        <w:rPr/>
      </w:pPr>
      <w:r>
        <w:rPr/>
        <w:t>这次会议的主要任务是，贯彻落实中央、省市农村工作会议精神，总结回顾去年我市农业农村工作，研究部署新形势下农村改革发展任务，努力推动全市“三农”工作再上新台阶，接下来，钱书记还要提出工作要求，希望大家认真抓好贯彻落实。根据会议安排，我先讲两点意见：</w:t>
      </w:r>
    </w:p>
    <w:p>
      <w:pPr>
        <w:pStyle w:val="Normal"/>
        <w:rPr/>
      </w:pPr>
      <w:r>
        <w:rPr/>
        <w:t>一、肯定成绩，正视问题，把握农业农村发展的新要求</w:t>
      </w:r>
    </w:p>
    <w:p>
      <w:pPr>
        <w:pStyle w:val="Normal"/>
        <w:rPr/>
      </w:pPr>
      <w:r>
        <w:rPr/>
        <w:t>去年以来，全市上下在市委、市政府的坚强领导下，深入贯彻“重中之重”的战略思想，紧紧围绕在全省率先实现农业现代化的目标任务，主动适应经济发展新常态，攻坚克难、扎实工作，继续保持了农业农村稳定发展的良好态势。主要表现为“五个新”：</w:t>
      </w:r>
    </w:p>
    <w:p>
      <w:pPr>
        <w:pStyle w:val="Normal"/>
        <w:rPr/>
      </w:pPr>
      <w:r>
        <w:rPr/>
        <w:t>一是现代农业取得新进展。实现农业增加值</w:t>
      </w:r>
      <w:r>
        <w:rPr/>
        <w:t>21</w:t>
      </w:r>
      <w:r>
        <w:rPr/>
        <w:t>亿元，增长</w:t>
      </w:r>
      <w:r>
        <w:rPr/>
        <w:t>3%;</w:t>
      </w:r>
      <w:r>
        <w:rPr/>
        <w:t>完成农产品加工产值</w:t>
      </w:r>
      <w:r>
        <w:rPr/>
        <w:t>146</w:t>
      </w:r>
      <w:r>
        <w:rPr/>
        <w:t>亿元，增长</w:t>
      </w:r>
      <w:r>
        <w:rPr/>
        <w:t>11.8%</w:t>
      </w:r>
      <w:r>
        <w:rPr/>
        <w:t>。河沥省级现代农业示范区建设稳步推进，新增国家林业重点龙头企业</w:t>
      </w:r>
      <w:r>
        <w:rPr/>
        <w:t>1</w:t>
      </w:r>
      <w:r>
        <w:rPr/>
        <w:t>家、省级示范家庭农场</w:t>
      </w:r>
      <w:r>
        <w:rPr/>
        <w:t>4</w:t>
      </w:r>
      <w:r>
        <w:rPr/>
        <w:t>个、省级休闲农业示范点</w:t>
      </w:r>
      <w:r>
        <w:rPr/>
        <w:t>1</w:t>
      </w:r>
      <w:r>
        <w:rPr/>
        <w:t>个。富民中药材、贵农山核桃等</w:t>
      </w:r>
      <w:r>
        <w:rPr/>
        <w:t>5</w:t>
      </w:r>
      <w:r>
        <w:rPr/>
        <w:t>家合作社被评为全国农民专业合作社示范社，世京果园荣获国家级休闲农业与乡村旅游四星级企业。成功争创国家山核桃生物产业基地，被评为中国休闲渔业之乡、全国重点产茶县。</w:t>
      </w:r>
    </w:p>
    <w:p>
      <w:pPr>
        <w:pStyle w:val="Normal"/>
        <w:rPr/>
      </w:pPr>
      <w:r>
        <w:rPr/>
        <w:t>二是农业设施得到新加强。加快农田水利基本建设，推进了“八小”水利工程、小农水重点县项目建设，累计投入资金</w:t>
      </w:r>
      <w:r>
        <w:rPr/>
        <w:t>6600</w:t>
      </w:r>
      <w:r>
        <w:rPr/>
        <w:t>万元，疏浚河道</w:t>
      </w:r>
      <w:r>
        <w:rPr/>
        <w:t>170</w:t>
      </w:r>
      <w:r>
        <w:rPr/>
        <w:t>公里，整修万方以上大塘</w:t>
      </w:r>
      <w:r>
        <w:rPr/>
        <w:t>400</w:t>
      </w:r>
      <w:r>
        <w:rPr/>
        <w:t>口。实施了</w:t>
      </w:r>
      <w:r>
        <w:rPr/>
        <w:t>13</w:t>
      </w:r>
      <w:r>
        <w:rPr/>
        <w:t>处农村安全饮水工程，解决了</w:t>
      </w:r>
      <w:r>
        <w:rPr/>
        <w:t>2.1</w:t>
      </w:r>
      <w:r>
        <w:rPr/>
        <w:t>万人安全饮水问题。完成了</w:t>
      </w:r>
      <w:r>
        <w:rPr/>
        <w:t>4</w:t>
      </w:r>
      <w:r>
        <w:rPr/>
        <w:t>座小二型水库除险加固。加快建设高标准基本农田</w:t>
      </w:r>
      <w:r>
        <w:rPr/>
        <w:t>2.6</w:t>
      </w:r>
      <w:r>
        <w:rPr/>
        <w:t>万亩。完成县乡道改造</w:t>
      </w:r>
      <w:r>
        <w:rPr/>
        <w:t>11.4</w:t>
      </w:r>
      <w:r>
        <w:rPr/>
        <w:t>公里。建成村村通延伸工程</w:t>
      </w:r>
      <w:r>
        <w:rPr/>
        <w:t>100</w:t>
      </w:r>
      <w:r>
        <w:rPr/>
        <w:t>公里。实施农村危桥改造</w:t>
      </w:r>
      <w:r>
        <w:rPr/>
        <w:t>8</w:t>
      </w:r>
      <w:r>
        <w:rPr/>
        <w:t>座。供电、通讯等设施进一步加强，农业农村发展的基础得到夯实。</w:t>
      </w:r>
    </w:p>
    <w:p>
      <w:pPr>
        <w:pStyle w:val="Normal"/>
        <w:rPr/>
      </w:pPr>
      <w:r>
        <w:rPr/>
        <w:t>三是美好乡村呈现新面貌。编制完成全市中心村布点规划，高标准完成港口村、中溪村等</w:t>
      </w:r>
      <w:r>
        <w:rPr/>
        <w:t>8</w:t>
      </w:r>
      <w:r>
        <w:rPr/>
        <w:t>个省级美好乡村中心村建设。千秋畲族村获评中国最美休闲乡村，胡乐村被评为中国传统村落。开展了农村垃圾源头分类减量化试点，农村环境卫生综合整治年度考核位居宣城市第一。实施了</w:t>
      </w:r>
      <w:r>
        <w:rPr/>
        <w:t>49</w:t>
      </w:r>
      <w:r>
        <w:rPr/>
        <w:t>处地质灾害搬迁和治理工程，改造了</w:t>
      </w:r>
      <w:r>
        <w:rPr/>
        <w:t>1050</w:t>
      </w:r>
      <w:r>
        <w:rPr/>
        <w:t>户农村危房。完成植树造林</w:t>
      </w:r>
      <w:r>
        <w:rPr/>
        <w:t>1.6</w:t>
      </w:r>
      <w:r>
        <w:rPr/>
        <w:t>万亩，建设森林长廊</w:t>
      </w:r>
      <w:r>
        <w:rPr/>
        <w:t>47.2</w:t>
      </w:r>
      <w:r>
        <w:rPr/>
        <w:t>公里，成功争创省级森林城市。扎实开展了“三线四边”治理和采砂专项整治行动，农村生态环境得到进一步改善。</w:t>
      </w:r>
    </w:p>
    <w:p>
      <w:pPr>
        <w:pStyle w:val="Normal"/>
        <w:rPr/>
      </w:pPr>
      <w:r>
        <w:rPr/>
        <w:t>四是农村改革实现新突破。顺利通过统筹城乡土地使用制度综合改革试点验收，并积极申报国家级土地使用制度改革试点。完成了云梯乡农村土地承包经营权确权登记颁证工作。全面推进库区剩余山场确权发证工作。成功争取徽商银行构建农村普惠金融体系改革试点，积极推进农村“三权”抵押融资贷款。加强了农产品质量安全溯源管理，智慧农业综合服务平台上线运行。获批全省首家阿里巴巴“千县万村”建设试点，县级服务中心和首批</w:t>
      </w:r>
      <w:r>
        <w:rPr/>
        <w:t>10</w:t>
      </w:r>
      <w:r>
        <w:rPr/>
        <w:t>个淘宝村级服务站正式运营。</w:t>
      </w:r>
    </w:p>
    <w:p>
      <w:pPr>
        <w:pStyle w:val="Normal"/>
        <w:rPr/>
      </w:pPr>
      <w:r>
        <w:rPr/>
        <w:t>五是农村民生得到新改善。全面落实强农惠农富农政策，深入推进城乡收入倍增计划，农民人均可支配收入达到</w:t>
      </w:r>
      <w:r>
        <w:rPr/>
        <w:t>1.26</w:t>
      </w:r>
      <w:r>
        <w:rPr/>
        <w:t>万元，增长</w:t>
      </w:r>
      <w:r>
        <w:rPr/>
        <w:t>10.2%</w:t>
      </w:r>
      <w:r>
        <w:rPr/>
        <w:t>。大力加强农村社会事业，推进基本公共服务均等化。农村低保和五保供养标准得到提高。新增保障性蔬菜基地</w:t>
      </w:r>
      <w:r>
        <w:rPr/>
        <w:t>1000</w:t>
      </w:r>
      <w:r>
        <w:rPr/>
        <w:t>亩，绿园蔬菜合作社基地被评为国家级蔬菜标准园。实施移民后期扶持项目</w:t>
      </w:r>
      <w:r>
        <w:rPr/>
        <w:t>109</w:t>
      </w:r>
      <w:r>
        <w:rPr/>
        <w:t>个，发放直补资金</w:t>
      </w:r>
      <w:r>
        <w:rPr/>
        <w:t>1142</w:t>
      </w:r>
      <w:r>
        <w:rPr/>
        <w:t>万元。移民生产生活条件明显改善。开通了港口城乡公交，新开辟优化城区公交线路</w:t>
      </w:r>
      <w:r>
        <w:rPr/>
        <w:t>5</w:t>
      </w:r>
      <w:r>
        <w:rPr/>
        <w:t>条。圆满完成第九届村委会换届选举，农村和谐稳定局面得到巩固。</w:t>
      </w:r>
    </w:p>
    <w:p>
      <w:pPr>
        <w:pStyle w:val="Normal"/>
        <w:rPr/>
      </w:pPr>
      <w:r>
        <w:rPr/>
        <w:t>在肯定成绩的同时，我们也要清醒地看到，我市农业发展面临着新常态带来的巨大挑战，影响和制约我市“三农”发展深层次的矛盾和问题依然存在，主要表现在：一是农业发展方式依然粗放，农业基础设施和技术装备仍然较为薄弱，抗灾能力和综合生产能力都有待进一步加强。二是农业经营主体在资金、技术、新产品等方面制约比较明显，特别是家禽业受</w:t>
      </w:r>
      <w:r>
        <w:rPr/>
        <w:t>H7N9</w:t>
      </w:r>
      <w:r>
        <w:rPr/>
        <w:t>影响和信贷规模的制约，部分龙头企业生产经营困难。三是农村经济结构、社会结构正在发生深刻变化，农村集体资产产权归属不清、权责不明等问题日益突出。四是农民的现代市场经济意识和法制意识还需要进一步强化，农业市场主体需要引导、培育和保护。农村公共服务相对落后，农村治理难题亟待解决。</w:t>
      </w:r>
    </w:p>
    <w:p>
      <w:pPr>
        <w:pStyle w:val="Normal"/>
        <w:rPr/>
      </w:pPr>
      <w:r>
        <w:rPr/>
        <w:t>二、认清形势，把握重点，扎实做好</w:t>
      </w:r>
      <w:r>
        <w:rPr/>
        <w:t>20xx</w:t>
      </w:r>
      <w:r>
        <w:rPr/>
        <w:t>年农业农村工作</w:t>
      </w:r>
    </w:p>
    <w:p>
      <w:pPr>
        <w:pStyle w:val="Normal"/>
        <w:rPr/>
      </w:pPr>
      <w:r>
        <w:rPr/>
        <w:t>新常态下，农业农村发展正逐渐呈现出四大趋势：一是注重质量效益的趋势。拼资源消耗、拼农资投入、拼生态环境的粗放经营方式已经成为历史，必须转到以提高质量和效益为中心上来，主动适应粗放增长向集约增长的转变，生产导向向消费导向的转变，单一农业发展向三次产业融合发展的转变，农业发展要向内挖潜，激发新的活力。二是依靠改革动力的趋势。长期支撑农业发展的投资驱动、要素驱动等推动力量在消减，深化改革成为替代动力，要把改革“红利”变为发展“红利”，为农业农村发展注入源源不断的活力。三是加快城乡一体的趋势。必须全面提升城区、集镇和美好乡村建设水平，推动城乡融合发展，努力形成优势互补、相互依存、以城带乡、以乡促城、共同发展的新格局。四是突出生态文明的趋势。必须要把生态文明理念贯穿于农业农村发展全过程，更加注重绿色发展、可持续发展，更好地彰显农村生态魅力，加快把“绿水青山”变为“金山银山”。</w:t>
      </w:r>
    </w:p>
    <w:p>
      <w:pPr>
        <w:pStyle w:val="Normal"/>
        <w:rPr/>
      </w:pPr>
      <w:r>
        <w:rPr/>
        <w:t>今年中央一号文件对农业发展提出五个方面要求，即三强两保障，三强就是农业要强、农村要美、农民要富，两保障就是依法、改革，这是新形势下对农业农村工作提出的新要求。各级各部门务必要主动适应新常态，切实把上级要求和群众期待转化为具体行动，自我加压、攻坚克难，奋力开创我市“三农”工作新局面。重点抓好以下三个方面工作：</w:t>
      </w:r>
    </w:p>
    <w:p>
      <w:pPr>
        <w:pStyle w:val="Normal"/>
        <w:rPr/>
      </w:pPr>
      <w:r>
        <w:rPr/>
        <w:t>第一，立足农业做强，重点突出结构调整和量质并重，加快转变农业发展方式。做强农业要更加注重提高竞争力、注重农业科技创新、注重可持续的集约发展，走产出高效、产品安全、资源节约、环境友好的现代农业发展道路。</w:t>
      </w:r>
    </w:p>
    <w:p>
      <w:pPr>
        <w:pStyle w:val="Normal"/>
        <w:rPr/>
      </w:pPr>
      <w:r>
        <w:rPr/>
        <w:t>一是产业转型要突出联动化。发展现代农业，不仅要在农业内部优化上花工夫，还要在内外联通上做文章，加快推动一二三产业融合发展。农委等相关部门牵头，要围绕我市农业骨干优势产业，加快结构调整步伐，优化产业发展布局，着力推动农业“接二连三”发展，让农业既能接入加工业的“二产”，也能连接休闲农业、乡村旅游的“三产”。当前工作的重点还要借助中国休闲渔业之乡、中国休闲农业与乡村旅游示范市等品牌效应，加快农旅结合、以农促旅，大力发展休闲观光、垂钓采摘、农耕种植等农业体验项目，培育一批休闲农业乡村旅游示范点，挖掘农业内部发展潜力。</w:t>
      </w:r>
    </w:p>
    <w:p>
      <w:pPr>
        <w:pStyle w:val="Normal"/>
        <w:rPr/>
      </w:pPr>
      <w:r>
        <w:rPr/>
        <w:t>二是主体培育要突出多元化。针对农业企业发展困境，引导企业积极适应新常态，坚持走市场之路，采取引进资本合作、股权转让、兼并重组等多种方式，加快转型升级步伐，进一步做精做强，分工协作，努力在新一轮市场洗牌中站稳脚跟，稳健发展。进一步规范发展家庭农场、专业合作社等新型经营主体，积极开展国家级、省级示范社</w:t>
      </w:r>
      <w:r>
        <w:rPr/>
        <w:t>(</w:t>
      </w:r>
      <w:r>
        <w:rPr/>
        <w:t>场</w:t>
      </w:r>
      <w:r>
        <w:rPr/>
        <w:t>)</w:t>
      </w:r>
      <w:r>
        <w:rPr/>
        <w:t>创建工作，力争全年新增省级农民专业合作社示范社</w:t>
      </w:r>
      <w:r>
        <w:rPr/>
        <w:t>2</w:t>
      </w:r>
      <w:r>
        <w:rPr/>
        <w:t>家以上，省级示范家庭农场</w:t>
      </w:r>
      <w:r>
        <w:rPr/>
        <w:t>3</w:t>
      </w:r>
      <w:r>
        <w:rPr/>
        <w:t>家以上，确保在数量和质量上继续走在省市前列。</w:t>
      </w:r>
    </w:p>
    <w:p>
      <w:pPr>
        <w:pStyle w:val="Normal"/>
        <w:rPr/>
      </w:pPr>
      <w:r>
        <w:rPr/>
        <w:t>三是园区建设要突出统筹化。根据省现代农业示范区考核要求，实行两年一次考核。考核合格的给予财政奖补，不合格的限期整改或撤销称号。农委、开发区管委会、河沥溪街道要加强协调配合，统筹考虑开发区现代农业与食品医药园、河沥现代农业示范区、宣宁农业科技示范园建设，细化工作职责，理顺运营机制，重点抓好园区基础设施配套、示范区核心区详规论证报批、中药材深加工和国家级蔬菜标准园创建等重点项目建设，确保通过考核验收。</w:t>
      </w:r>
    </w:p>
    <w:p>
      <w:pPr>
        <w:pStyle w:val="Normal"/>
        <w:rPr/>
      </w:pPr>
      <w:r>
        <w:rPr/>
        <w:t>第二，立足农村做美，重点突出美好乡村和生态治理，加快改善农村环境面貌。经过几年的努力，我市美好乡村建设取得初步成效，农村村容村貌得到极大改善。今年要在巩固已有成绩的基础上，继续加大工作力度，确保美好乡村建设争先进位。</w:t>
      </w:r>
    </w:p>
    <w:p>
      <w:pPr>
        <w:pStyle w:val="Normal"/>
        <w:rPr/>
      </w:pPr>
      <w:r>
        <w:rPr/>
        <w:t>一是要切实抓好</w:t>
      </w:r>
      <w:r>
        <w:rPr/>
        <w:t>5</w:t>
      </w:r>
      <w:r>
        <w:rPr/>
        <w:t>个省级中心村建设。今年，我市将要建设板桥、夏霖、胡乐、杨狮、甲路</w:t>
      </w:r>
      <w:r>
        <w:rPr/>
        <w:t>5</w:t>
      </w:r>
      <w:r>
        <w:rPr/>
        <w:t>个省级中心村。美好办会同规划局，抓紧开展中心村建设规划，</w:t>
      </w:r>
      <w:r>
        <w:rPr/>
        <w:t>4</w:t>
      </w:r>
      <w:r>
        <w:rPr/>
        <w:t>月底前完成规划评审，</w:t>
      </w:r>
      <w:r>
        <w:rPr/>
        <w:t>5</w:t>
      </w:r>
      <w:r>
        <w:rPr/>
        <w:t>月份全面启动建设，建设重点放在水、电、路、通信等基础设施上，主要抓好河塘沟渠治理、垃圾污水处理、卫生改厕、村庄整治、绿化亮化等与群众生产生活息息相关的具体事项上。在建设中，要坚持因地制宜、实事求是，注重考虑长远、尊重群众意愿，防止大拆大建，减轻村级负担，尽可能保持村庄乡土风貌、留住乡愁记忆。</w:t>
      </w:r>
    </w:p>
    <w:p>
      <w:pPr>
        <w:pStyle w:val="Normal"/>
        <w:rPr/>
      </w:pPr>
      <w:r>
        <w:rPr/>
        <w:t>二是要切实抓好农田水利等基础设施建设。水务部门牵头，以“全省水生态文明城市试点市”建设为契机，持续抓好“八小水利”提升改造工程，确保年内完成</w:t>
      </w:r>
      <w:r>
        <w:rPr/>
        <w:t>20</w:t>
      </w:r>
      <w:r>
        <w:rPr/>
        <w:t>座小二型水库除险加固，解决</w:t>
      </w:r>
      <w:r>
        <w:rPr/>
        <w:t>3000</w:t>
      </w:r>
      <w:r>
        <w:rPr/>
        <w:t>人安全饮水问题，积极做好第七批小农水重点县项目申报工作，重点抓好中溪、胡乐</w:t>
      </w:r>
      <w:r>
        <w:rPr/>
        <w:t>2</w:t>
      </w:r>
      <w:r>
        <w:rPr/>
        <w:t>个乡镇的水权确权登记试点工作，加强小型农田水利工程建后管护。交通部门牵头，加快完成</w:t>
      </w:r>
      <w:r>
        <w:rPr/>
        <w:t>11</w:t>
      </w:r>
      <w:r>
        <w:rPr/>
        <w:t>座农村危桥改造，实施</w:t>
      </w:r>
      <w:r>
        <w:rPr/>
        <w:t>100</w:t>
      </w:r>
      <w:r>
        <w:rPr/>
        <w:t>公里村村通延伸工程，完成虹竹路、汪联路等</w:t>
      </w:r>
      <w:r>
        <w:rPr/>
        <w:t>20.4</w:t>
      </w:r>
      <w:r>
        <w:rPr/>
        <w:t>公里县乡道改造。住建部门牵头，结合小城镇建设，推进集镇秩序整治和规划设计，切实规范农村农民建房，努力打造规模适中、管理有序、功能完善、各具特色的中小集镇。</w:t>
      </w:r>
    </w:p>
    <w:p>
      <w:pPr>
        <w:pStyle w:val="Normal"/>
        <w:rPr/>
      </w:pPr>
      <w:r>
        <w:rPr/>
        <w:t>三是要切实抓好农村生态环境治理。重点要抓好三个方面：</w:t>
      </w:r>
    </w:p>
    <w:p>
      <w:pPr>
        <w:pStyle w:val="Normal"/>
        <w:rPr/>
      </w:pPr>
      <w:r>
        <w:rPr/>
        <w:t>一个是千万亩森林增长工程。林业部门牵头，对主干道路沿线村庄、农户庭院、村庄空闲地，充分利用各种空间见缝插绿，确保全年新增造林面积</w:t>
      </w:r>
      <w:r>
        <w:rPr/>
        <w:t>1.4</w:t>
      </w:r>
      <w:r>
        <w:rPr/>
        <w:t>万亩，成功创建森林乡镇</w:t>
      </w:r>
      <w:r>
        <w:rPr/>
        <w:t>1</w:t>
      </w:r>
      <w:r>
        <w:rPr/>
        <w:t>个、森林村庄</w:t>
      </w:r>
      <w:r>
        <w:rPr/>
        <w:t>5</w:t>
      </w:r>
      <w:r>
        <w:rPr/>
        <w:t>个。同时要加强对已建好的森林长廊后续管护。第二个是农村环境卫生综合整治。要在继续巩固“两全、两化”</w:t>
      </w:r>
      <w:r>
        <w:rPr/>
        <w:t>(“</w:t>
      </w:r>
      <w:r>
        <w:rPr/>
        <w:t>全天候、全覆盖”和“减量化、市场化”</w:t>
      </w:r>
      <w:r>
        <w:rPr/>
        <w:t>)</w:t>
      </w:r>
      <w:r>
        <w:rPr/>
        <w:t>的基础上，发挥定期考核督查等机制作用，确保清洁工程常态长效。要继续深入开展“三线四边”环境卫生综合整治，特别是巩固提升“村旁屋边”环境治理成果，逐步推进由边向内、由点到面的延伸，让乡村更绿、更亮、更美。第三个是采砂专项整治。去年以来，我市以铁的决心、铁的措施、铁的纪律全力推进采砂专项整治工作，取得了初步成效。下一步，采砂办牵头，相关部门配合，加快推进砂石资源公开竞拍，安装电子计量及监控、砂石运输装载单等有效做法，切实规范砂石开采及加工行为。</w:t>
      </w:r>
    </w:p>
    <w:p>
      <w:pPr>
        <w:pStyle w:val="Normal"/>
        <w:rPr/>
      </w:pPr>
      <w:r>
        <w:rPr/>
        <w:t>第三，立足农民做富，重点突出民生改善和深化改革，加快城乡统筹发展步伐。农民增收始终是农业农村工作最终的落脚点和立足点。</w:t>
      </w:r>
    </w:p>
    <w:p>
      <w:pPr>
        <w:pStyle w:val="Normal"/>
        <w:rPr/>
      </w:pPr>
      <w:r>
        <w:rPr/>
        <w:t>一是要千方百计促进农民增收。这次中央农村工作会议提出“要坚持以人为本，激发农民的创造、创新、创业活力，形成大众创业、万众创新的生动局面”。农业、人社等部门牵头，一方面要结合新型农民培训计划，完成</w:t>
      </w:r>
      <w:r>
        <w:rPr/>
        <w:t>100</w:t>
      </w:r>
      <w:r>
        <w:rPr/>
        <w:t>个职业农民培训任务，加快培养和造就一批有文化、懂技术、善管理、会经营的现代农民，促进农民增收致富</w:t>
      </w:r>
      <w:r>
        <w:rPr/>
        <w:t>;</w:t>
      </w:r>
      <w:r>
        <w:rPr/>
        <w:t>另一方面，要支持返乡农民工、回乡大学生和有头脑、有经验、有技能、有资金的农民创业，加强政策引导、平台建设、融资帮扶等方面的服务，鼓励农民开展自主创业，努力让广大农民成为大众创业的生力军。</w:t>
      </w:r>
    </w:p>
    <w:p>
      <w:pPr>
        <w:pStyle w:val="Normal"/>
        <w:rPr/>
      </w:pPr>
      <w:r>
        <w:rPr/>
        <w:t>二是要全面深化农村改革。这是农业农村持续发展的动力所在，也是保持农民持续增收的必然途径。一个是要深入推进农村土地制度改革试点。按照省市统一部署，确保年内全面完成农村土地承包经营权确权登记颁证工作。深化统筹城乡土地使用制度改革，积极申报国家级试点。第二个是要加快推进农村产权制度改革。抓住农村集体经济组织产权制度改革这个核心，重点做好库区剩余山场确权发证工作，加快农村要素资源合理流动。第三个是要持续推进农村金融改革。金融办牵头，积极引导各商业银行、证券保险机构等到农村增设网点，延伸服务触角。积极支持徽商银行在宁开展普惠金融试点工作，力争</w:t>
      </w:r>
      <w:r>
        <w:rPr/>
        <w:t>2-3</w:t>
      </w:r>
      <w:r>
        <w:rPr/>
        <w:t>年内完成全市各个乡镇小微支行的网点建设。第四个是要依托全省首家阿里巴巴“千县万村”建设试点，坚持“线上”、“线下”同步发展，推动电商与实体流通相结合，支持发展多种形式的对接直销。</w:t>
      </w:r>
    </w:p>
    <w:p>
      <w:pPr>
        <w:pStyle w:val="Normal"/>
        <w:rPr/>
      </w:pPr>
      <w:r>
        <w:rPr/>
        <w:t>三是要抓好涉农民生保障。加快农村社会事业发展，进一步推进城乡基本公共服务均等化，确保织好网、保基本、兜住底。今年我市将实施</w:t>
      </w:r>
      <w:r>
        <w:rPr/>
        <w:t>33</w:t>
      </w:r>
      <w:r>
        <w:rPr/>
        <w:t>项民生工程，其中涉农民生工程</w:t>
      </w:r>
      <w:r>
        <w:rPr/>
        <w:t>20</w:t>
      </w:r>
      <w:r>
        <w:rPr/>
        <w:t>项。各地各相关部门要认真组织实施民生工程，资金补助类项目要确保及时足额到位，工程类项目要早准备、早动工，确保保质保量完成。民政局牵头，拓展乡镇敬老院社会化功能，促进敬老院转型升级</w:t>
      </w:r>
      <w:r>
        <w:rPr/>
        <w:t>;</w:t>
      </w:r>
      <w:r>
        <w:rPr/>
        <w:t>继续开展山区库区农房保险试点，探索政府购买商业保险进行风险管理新模式</w:t>
      </w:r>
      <w:r>
        <w:rPr/>
        <w:t>;</w:t>
      </w:r>
      <w:r>
        <w:rPr/>
        <w:t>积极支持和引导社会力量参与养老服务，大力开展居家养老。国土局牵头，完成</w:t>
      </w:r>
      <w:r>
        <w:rPr/>
        <w:t>18</w:t>
      </w:r>
      <w:r>
        <w:rPr/>
        <w:t>处地质灾害搬迁治理。</w:t>
      </w:r>
    </w:p>
    <w:p>
      <w:pPr>
        <w:pStyle w:val="Normal"/>
        <w:rPr/>
      </w:pPr>
      <w:r>
        <w:rPr/>
        <w:t>各级各部门在抓好上述工作的同时，还要做好当前农业农村的几项重点工作，确保全年目标的顺利完成。一要抓好森林火灾防控。清明将至，加之农事活动频繁，森林防火形势又将严峻起来，各乡镇</w:t>
      </w:r>
      <w:r>
        <w:rPr/>
        <w:t>(</w:t>
      </w:r>
      <w:r>
        <w:rPr/>
        <w:t>街道</w:t>
      </w:r>
      <w:r>
        <w:rPr/>
        <w:t>)</w:t>
      </w:r>
      <w:r>
        <w:rPr/>
        <w:t>、各有关部门要认真落实防火工作责任制，继续保持和发扬去年春节前后森林防火的好作风、好经验、好措施、好制度，再接再厉，打好春季森林防火保卫战。二要抓好动物疾病防治。春季是口蹄疫、禽流感等重大动物疫病高发期，严格按照动物防疫责任制，落实经费，强化措施，提高免疫密度和质量。加强市场监管和监控，强化疫情监测，严格疫情报告，确保一旦发生疫情，能够真正做到早发现、快报告、严处置。三要抓好防汛抗旱工作。水务局会同各乡镇</w:t>
      </w:r>
      <w:r>
        <w:rPr/>
        <w:t>(</w:t>
      </w:r>
      <w:r>
        <w:rPr/>
        <w:t>街道</w:t>
      </w:r>
      <w:r>
        <w:rPr/>
        <w:t>)</w:t>
      </w:r>
      <w:r>
        <w:rPr/>
        <w:t>，认真做好汛前各项检查，修订完善各类预案，扎实做好防汛抗旱准备。要坚持防汛抗旱两手抓，科学调度、有效防控，确保安全度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做好新时期“三农”工作，加快推进农业现代化建设，事关全市经济社会发展大局，责任重大，任务艰巨。让我们在市委、市政府的坚强领导下，开拓创新，攻坚克难，为全面建成小康社会作出新的更大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