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员公开承诺书范文"/>
      <w:r>
        <w:rPr/>
        <w:t>机关党员公开承诺书范文</w:t>
      </w:r>
      <w:bookmarkEnd w:id="0"/>
    </w:p>
    <w:p>
      <w:pPr>
        <w:pStyle w:val="Normal"/>
        <w:rPr/>
      </w:pPr>
      <w:r>
        <w:rPr/>
        <w:t>根据机关党委的统一部署和要求，为充分发挥党员示范岗的作用，结合目前工作岗位职责，我郑重向党组织承诺：</w:t>
      </w:r>
    </w:p>
    <w:p>
      <w:pPr>
        <w:pStyle w:val="Normal"/>
        <w:rPr/>
      </w:pPr>
      <w:r>
        <w:rPr/>
        <w:t>我郑重作出以下承诺：</w:t>
      </w:r>
    </w:p>
    <w:p>
      <w:pPr>
        <w:pStyle w:val="Normal"/>
        <w:rPr/>
      </w:pPr>
      <w:r>
        <w:rPr/>
        <w:t>第一、坚定信念五带头。以“</w:t>
      </w:r>
      <w:r>
        <w:rPr/>
        <w:t>xxxx"</w:t>
      </w:r>
      <w:r>
        <w:rPr/>
        <w:t>和科学发展观重要理论武装头脑，拥护党的领导，执行党的各项方针政策，努力做到“五带头</w:t>
      </w:r>
      <w:r>
        <w:rPr/>
        <w:t>"</w:t>
      </w:r>
      <w:r>
        <w:rPr/>
        <w:t>，即带头学习提高，带头争创佳绩，带头服务群众，带头遵纪带头弘扬正气。</w:t>
      </w:r>
    </w:p>
    <w:p>
      <w:pPr>
        <w:pStyle w:val="Normal"/>
        <w:rPr/>
      </w:pPr>
      <w:r>
        <w:rPr/>
        <w:t>第二、开拓创新促发展。把经济发展作为第一要务，按照市委、市政府的发展思路，带领全局班子成员，紧紧围绕“谋划跨越发展，构建和谐班子</w:t>
      </w:r>
      <w:r>
        <w:rPr/>
        <w:t>"</w:t>
      </w:r>
      <w:r>
        <w:rPr/>
        <w:t>这个目标，改革创新，务实奋进，全面提高领导班子成员履行职责的能力，提高工作质量和服务水平，打造一支优秀团队，使全局各项工作再上新台阶。</w:t>
      </w:r>
    </w:p>
    <w:p>
      <w:pPr>
        <w:pStyle w:val="Normal"/>
        <w:rPr/>
      </w:pPr>
      <w:r>
        <w:rPr/>
        <w:t>第三、爱岗敬业履好职。加强依法行政和民主建设，坚持全面实行政务公开，通过民主生活会、党组会等形式，广泛听取意见，增强评先评优、干部任用、干部录聘、大额经费使用、重大项目建设等重要工作或重大决策的透明度，把干部职工知情权、参与权、监督权落到实处。</w:t>
      </w:r>
    </w:p>
    <w:p>
      <w:pPr>
        <w:pStyle w:val="Normal"/>
        <w:rPr/>
      </w:pPr>
      <w:r>
        <w:rPr/>
        <w:t>第四、严谨治局树形象。积极营造“勤学善谋、和谐创新</w:t>
      </w:r>
      <w:r>
        <w:rPr/>
        <w:t>"</w:t>
      </w:r>
      <w:r>
        <w:rPr/>
        <w:t>机关文化氛围，进一步强化“激情工作，争创一流</w:t>
      </w:r>
      <w:r>
        <w:rPr/>
        <w:t>"</w:t>
      </w:r>
      <w:r>
        <w:rPr/>
        <w:t>的工作理念，充分发挥党员的先锋模范作用，带领全局干部职工奋发向上，激情工作，争创一流业绩，建设一流机关。</w:t>
      </w:r>
    </w:p>
    <w:p>
      <w:pPr>
        <w:pStyle w:val="Normal"/>
        <w:rPr/>
      </w:pPr>
      <w:r>
        <w:rPr/>
        <w:t>第五、接受监督作表率。主动接受本局人员、服务对象及社会各界的监督，做到闻过则喜，知过必改。</w:t>
      </w:r>
    </w:p>
    <w:p>
      <w:pPr>
        <w:pStyle w:val="Normal"/>
        <w:rPr/>
      </w:pPr>
      <w:r>
        <w:rPr/>
        <w:t>承诺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