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难忘的儿童节精选感受例文"/>
      <w:r>
        <w:rPr/>
        <w:t>难忘的儿童节精选感受例文</w:t>
      </w:r>
      <w:bookmarkEnd w:id="0"/>
    </w:p>
    <w:p>
      <w:pPr>
        <w:pStyle w:val="Normal"/>
        <w:rPr/>
      </w:pPr>
      <w:r>
        <w:rPr/>
        <w:t>庆祝六一国际儿童节，学校以班级为单位举行游园活动。</w:t>
      </w:r>
    </w:p>
    <w:p>
      <w:pPr>
        <w:pStyle w:val="Normal"/>
        <w:rPr/>
      </w:pPr>
      <w:r>
        <w:rPr/>
        <w:t>我们把桌子摆成八排，每排坐六个人。老师叫每排的最前一位同学上去，给他们一个小纸条，看一分钟，记下上面的内容，传给后一位同学，再由后一位同学依次往下传，看谁传得快，再让最后一位同学传上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第一组的答案是“吃葡萄不吐皮”，可是正确的是：你吃葡萄了吗</w:t>
      </w:r>
      <w:r>
        <w:rPr/>
        <w:t>?</w:t>
      </w:r>
      <w:r>
        <w:rPr/>
        <w:t>下面有同学有的捂着肚皮笑，有的哈哈大笑，有的都笑不出声了。第二组组答案是“海边有贝壳”</w:t>
      </w:r>
      <w:r>
        <w:rPr/>
        <w:t>;</w:t>
      </w:r>
      <w:r>
        <w:rPr/>
        <w:t>筹备组第三组的答案是“你去了海边”</w:t>
      </w:r>
      <w:r>
        <w:rPr/>
        <w:t>;</w:t>
      </w:r>
      <w:r>
        <w:rPr/>
        <w:t>第四组的答案是“贝壳好美”……一个个答案听下来，好像都是答非所问，同学们听了眼泪都笑出来了，腰都笑弯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