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大学英语自我介绍范文"/>
      <w:r>
        <w:rPr/>
        <w:t>简单的大学英语自我介绍范文</w:t>
      </w:r>
      <w:bookmarkEnd w:id="0"/>
    </w:p>
    <w:p>
      <w:pPr>
        <w:pStyle w:val="Normal"/>
        <w:rPr/>
      </w:pPr>
      <w:r>
        <w:rPr/>
        <w:t>DearSirorMadame.</w:t>
      </w:r>
    </w:p>
    <w:p>
      <w:pPr>
        <w:pStyle w:val="Normal"/>
        <w:rPr/>
      </w:pPr>
      <w:r>
        <w:rPr/>
        <w:t>Hello!I'mXX,IfeelIwillbefitforthejobneededinyourcompany.I’m22yearsoldandingoodhealth.AftergraduationfromXXXXamiddleschool,IhavestudiedITformanyyears.Iamabetterman.Dowellinpersonalresponsibility,IamgoodatbothoperatingaPC,Ilikepalyingbasketball.computerandlisteningtothemusic.I’minterestedintheposition.</w:t>
      </w:r>
    </w:p>
    <w:p>
      <w:pPr>
        <w:pStyle w:val="Normal"/>
        <w:rPr/>
      </w:pPr>
      <w:r>
        <w:rPr/>
        <w:t>Iwantverymuchtobeacceptedbyyourcompany.I’llworkhardifIcanbeamemberinyourcompan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