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猪肉购销合同范本"/>
      <w:r>
        <w:rPr/>
        <w:t>学校猪肉购销合同范本</w:t>
      </w:r>
      <w:bookmarkEnd w:id="0"/>
    </w:p>
    <w:p>
      <w:pPr>
        <w:pStyle w:val="Normal"/>
        <w:rPr/>
      </w:pPr>
      <w:r>
        <w:rPr/>
        <w:t>甲方名称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名称：</w:t>
      </w:r>
      <w:r>
        <w:rPr/>
        <w:t>?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进一步规范学校食品采购行为，确保猪肉食品采购质量卫生安全，价格合理。经甲、乙双方充分协商特签订猪肉购销合同如下，供甲、乙双方共同遵守。</w:t>
      </w:r>
    </w:p>
    <w:p>
      <w:pPr>
        <w:pStyle w:val="Normal"/>
        <w:rPr/>
      </w:pPr>
      <w:r>
        <w:rPr/>
        <w:t>一、乙方向甲方承诺所供猪肉必须是健康生猪肉，不掺假、不过期、不变质、无毒无害，完全符合国家食品卫生的有关规定。</w:t>
      </w:r>
    </w:p>
    <w:p>
      <w:pPr>
        <w:pStyle w:val="Normal"/>
        <w:rPr/>
      </w:pPr>
      <w:r>
        <w:rPr/>
        <w:t>二、乙方供货时段为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至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止。保质、保量、保障供应万州区谷雨中心小学食堂猪肉需求量。</w:t>
      </w:r>
    </w:p>
    <w:p>
      <w:pPr>
        <w:pStyle w:val="Normal"/>
        <w:rPr/>
      </w:pPr>
      <w:r>
        <w:rPr/>
        <w:t>三、乙方供货价格：供货价格为固定保护价每市斤</w:t>
      </w:r>
      <w:r>
        <w:rPr/>
        <w:t>9.90</w:t>
      </w:r>
      <w:r>
        <w:rPr/>
        <w:t>元</w:t>
      </w:r>
      <w:r>
        <w:rPr/>
        <w:t>(</w:t>
      </w:r>
      <w:r>
        <w:rPr/>
        <w:t>含头脚巴边吊称，同时，肚内藏、血旺免费送给甲方</w:t>
      </w:r>
      <w:r>
        <w:rPr/>
        <w:t>)</w:t>
      </w:r>
      <w:r>
        <w:rPr/>
        <w:t>。并始终保持供货时段内不涨价不降价。</w:t>
      </w:r>
    </w:p>
    <w:p>
      <w:pPr>
        <w:pStyle w:val="Normal"/>
        <w:rPr/>
      </w:pPr>
      <w:r>
        <w:rPr/>
        <w:t>四、乙方必须亮照销售。乙方销售猪肉时，必须有国家动物检验检疫合格证同行。</w:t>
      </w:r>
    </w:p>
    <w:p>
      <w:pPr>
        <w:pStyle w:val="Normal"/>
        <w:rPr/>
      </w:pPr>
      <w:r>
        <w:rPr/>
        <w:t>五、乙方每次以预售一头猪肉为抵押金，即甲方购买乙方第二头猪肉时结算并结清上一头猪肉的钱。乙方不得在供货时段内以任何理由停止对甲方的猪肉供货。乙方在供货时段内如有停供现象发生，甲方视乙方违约，甲方以预售的一头猪肉价值为本合同违约金不再交付。</w:t>
      </w:r>
    </w:p>
    <w:p>
      <w:pPr>
        <w:pStyle w:val="Normal"/>
        <w:rPr/>
      </w:pPr>
      <w:r>
        <w:rPr/>
        <w:t>六、相关责任赔偿。甲方就餐时师生如因食用乙方所供猪肉而导致发生食物中毒，经有关单位鉴定原因属实后，乙方除承担全部医药费和家属护理费、实物赔偿费用外，同时还应承担全部法律责任，并放弃先诉抗辩权。</w:t>
      </w:r>
    </w:p>
    <w:p>
      <w:pPr>
        <w:pStyle w:val="Normal"/>
        <w:rPr/>
      </w:pPr>
      <w:r>
        <w:rPr/>
        <w:t>七、甲方在乙方正常供货的前提下，必须按时付清乙方的合格猪肉款，不得拖欠或者克扣。</w:t>
      </w:r>
    </w:p>
    <w:p>
      <w:pPr>
        <w:pStyle w:val="Normal"/>
        <w:rPr/>
      </w:pPr>
      <w:r>
        <w:rPr/>
        <w:t>八、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止本合同终止。</w:t>
      </w:r>
    </w:p>
    <w:p>
      <w:pPr>
        <w:pStyle w:val="Normal"/>
        <w:rPr/>
      </w:pPr>
      <w:r>
        <w:rPr/>
        <w:t>九、本合同一式二份。甲、乙双方各执一份。未尽事宜，双方协商解决。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