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橘灯读书心得笔记600字"/>
      <w:r>
        <w:rPr/>
        <w:t>小橘灯读书心得笔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借这个暑假，我把冰心写的《小桔灯》仔细地品味了一番，发现这世上有太多种不一样的滋味。看完之后，我便陷入了深深的沉思中。太感人了</w:t>
      </w:r>
      <w:r>
        <w:rPr/>
        <w:t>!</w:t>
      </w:r>
    </w:p>
    <w:p>
      <w:pPr>
        <w:pStyle w:val="Normal"/>
        <w:rPr/>
      </w:pPr>
      <w:r>
        <w:rPr/>
        <w:t>我最喜欢的一篇是《“无限之生”的界限》。它讲述了一段冰心与宛因奇缘，冰心的朋友宛因去世了，冰心非常难过。因为冰心伤心过度，使她在梦里梦见了宛因，还听见宛因在用“无限之生”来安慰她。冰心一听，便明白了“无限之生”和去世的真正含义，心里愉快起来。起初，我并不明白“无限之生”和去世的真正含义为何使冰心的心里变得愉快，后来才知道，“无限之生”和去世的真正含义。“无限之生”与宇宙万物是有联系的，“无限之生”与宇宙间的万物是结合的，生和死不过都是“无限之生”的界限罢了。</w:t>
      </w:r>
    </w:p>
    <w:p>
      <w:pPr>
        <w:pStyle w:val="Normal"/>
        <w:rPr/>
      </w:pPr>
      <w:r>
        <w:rPr/>
        <w:t>《小桔灯》这本书里汇聚了冰心写的有深度的文章。每篇文章都讲述了特别感人的小故事，每个小故事都会让你去回味，也值得让你回味。</w:t>
      </w:r>
    </w:p>
    <w:p>
      <w:pPr>
        <w:pStyle w:val="Normal"/>
        <w:rPr/>
      </w:pPr>
      <w:r>
        <w:rPr/>
        <w:t>《“无限之生”的界限》为什么是我最喜欢的一篇</w:t>
      </w:r>
      <w:r>
        <w:rPr/>
        <w:t>?</w:t>
      </w:r>
      <w:r>
        <w:rPr/>
        <w:t>那是因为我觉得它是含义最深的一篇。我以前以为人死了就是这个人没了呼吸，永远都不可能醒来。直到我读完这篇文章，我才知道，生和死不过只是被一条界限分开了，那条界限就叫作“无限之生”，去世的人其实还活着，只是到了另一个世界去生活了，那就是我们说的极乐世界。所以说，这世上根本没有人永久的死了，只是把人分到了两个不同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有更多的人去阅读，感受更多不同的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