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的合同范文"/>
      <w:r>
        <w:rPr/>
        <w:t>2023</w:t>
      </w:r>
      <w:r>
        <w:rPr/>
        <w:t>工程施工的合同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施工承包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施工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工程承包合同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工程总承包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工程承包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经典工程委托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砌墙工程承包合同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工程转让合同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承包合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项目承包合同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