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领导在经济工作会议上讲话"/>
      <w:r>
        <w:rPr/>
        <w:t>2023</w:t>
      </w:r>
      <w:r>
        <w:rPr/>
        <w:t>市委领导在经济工作会议上讲话</w:t>
      </w:r>
      <w:bookmarkEnd w:id="0"/>
    </w:p>
    <w:p>
      <w:pPr>
        <w:pStyle w:val="Normal"/>
        <w:rPr/>
      </w:pPr>
      <w:r>
        <w:rPr/>
        <w:t>为政之要，贵在务实，重在落实。我们一定要紧盯年度目标任务，牢固树立“从政须有为、无功便是过”的思想，全力抓落实、扎实干到位、事事见实效，确保圆满完成既定目标任务。</w:t>
      </w:r>
    </w:p>
    <w:p>
      <w:pPr>
        <w:pStyle w:val="Normal"/>
        <w:rPr/>
      </w:pPr>
      <w:r>
        <w:rPr/>
        <w:t>一要紧盯目标，周密部署。各单位各部门要坚决贯彻落实中央经济工作会议以及省委十届八次全会、三门峡市委七届七次全会精神，按照市委九届八次全会暨市委经济工作会议安排部署，紧盯全年目标任务，以日新精神、精进态度，天天抓实、月月抓紧。要突出重点、突破难点，周密安排部署，强化措施落实，细化时间表、绘制路线图，倒排工期、挂图作战，将各项工作任务层层细化分解，逐项盯紧落实。特别是在项目建设上，要坚决克服畏难情绪，在抓好全过程服务的同时，紧盯项目开工、投产等关键节点，加强上下沟通、左右协调，力争“抓一个成一个”。</w:t>
      </w:r>
    </w:p>
    <w:p>
      <w:pPr>
        <w:pStyle w:val="Normal"/>
        <w:rPr/>
      </w:pPr>
      <w:r>
        <w:rPr/>
        <w:t>二要担当作为，真抓实干。新组建的部门已经陆续挂牌，部门负责人也已全面到位。新部门要有新气象、新领导要有新担当。各部门要坚决摒弃“瞻前顾后不敢干”、“得过且过不愿干”的消极思想，迅速适应职能调整变化，尽快理清工作思路，振奋新精神、展现新作为。要立足职责任务，善于发现影响工作推进的突出问题，什么问题突出就下决心解决什么问题，特别是在项目建设、产业转型、招商引资、民生改善等方面，需要向上级汇报争取的要积极主动，在内部该是哪个环节、哪个部门落实的要切实负起责任。坚守“功成不必在我”的从政理念，把心思用在干事上，把胆识用在创业上，把能力体现在成效上，争当助推高质量发展的先行者、实干家。</w:t>
      </w:r>
    </w:p>
    <w:p>
      <w:pPr>
        <w:pStyle w:val="Normal"/>
        <w:rPr/>
      </w:pPr>
      <w:r>
        <w:rPr/>
        <w:t>三要敢于突破，勇于创新。要认真分析当前环境形势，大胆创新、勇于突破，决不能满足于过得去、停留在一般化，更不能墨守成规、固步自封。要始终保持昂扬向上的斗志、务实奋进的作风、战胜困难的勇气，扎实工作、开拓进取。要以求真务实的工作作风，察实情、讲实话、办实事、创实绩，把主要精力和工作着力点放在事关经济发展、社会进步、人民生活水平改善的大事上，放在为民解忧的难事上，切实纠正部门和行业的不正之风。要建立健全容错纠错机制，鼓励探索，宽容失误，切实为干事者撑腰、为负责者负责、为担当者担当。</w:t>
      </w:r>
    </w:p>
    <w:p>
      <w:pPr>
        <w:pStyle w:val="Normal"/>
        <w:rPr/>
      </w:pPr>
      <w:r>
        <w:rPr/>
        <w:t>四要强化督查，确保实效。要强化目标考核，制定更加完善科学合理的考核评价体系，把目标责任考核与日常监督检查紧密结合起来，营造“不甘落后、勇争第一、你追我赶”的干事创业生动局面。要对事关全市经济社会发展的重点行业、重点企业、重点目标进行专项督查，跟踪督办</w:t>
      </w:r>
      <w:r>
        <w:rPr/>
        <w:t>;</w:t>
      </w:r>
      <w:r>
        <w:rPr/>
        <w:t>对工作部署落实不力的单位和部门，要查明原因，及时向市委市政府报告</w:t>
      </w:r>
      <w:r>
        <w:rPr/>
        <w:t>;</w:t>
      </w:r>
      <w:r>
        <w:rPr/>
        <w:t>对人为设置障碍、妨碍工作开展的有关责任单位和人，要严肃查处，进一步强化绩效考核结果运用，激励广大干部职工想干事、能干事、干成事。</w:t>
      </w:r>
    </w:p>
    <w:p>
      <w:pPr>
        <w:pStyle w:val="Normal"/>
        <w:widowControl/>
        <w:bidi w:val="0"/>
        <w:spacing w:before="180" w:after="180"/>
        <w:jc w:val="left"/>
        <w:rPr/>
      </w:pPr>
      <w:r>
        <w:rPr/>
        <w:t>同志们，干在实处永无止境，勇立潮头方显担当。让我们更加紧密地团结在以习近平同志为核心的党中央周围，高举习近平新时代中国特色社会主义思想伟大旗帜，在市委的坚强领导下，振奋精神，齐心协力，锐意进取，务实重干，确保圆满完成各项目标任务，全力助推“决胜二次创业、加快转型发展”，奋力谱写</w:t>
      </w:r>
      <w:r>
        <w:rPr/>
        <w:t>xx</w:t>
      </w:r>
      <w:r>
        <w:rPr/>
        <w:t>高质量发展新篇章，以优异成绩迎接新中国成立</w:t>
      </w:r>
      <w:r>
        <w:rPr/>
        <w:t>70</w:t>
      </w:r>
      <w:r>
        <w:rPr/>
        <w:t>周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