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共性承诺承诺书范文"/>
      <w:r>
        <w:rPr/>
        <w:t>党员共性承诺承诺书范文</w:t>
      </w:r>
      <w:bookmarkEnd w:id="0"/>
    </w:p>
    <w:p>
      <w:pPr>
        <w:pStyle w:val="Normal"/>
        <w:rPr/>
      </w:pPr>
      <w:r>
        <w:rPr/>
        <w:t>一、坚定理想信念。忠于党、忠于国家、忠于人民。牢记党的宗旨，加强党性修养，增强党员意识，牢固树立正确的世界观、事业观和权力观。</w:t>
      </w:r>
    </w:p>
    <w:p>
      <w:pPr>
        <w:pStyle w:val="Normal"/>
        <w:rPr/>
      </w:pPr>
      <w:r>
        <w:rPr/>
        <w:t>二、坚持组织原则。严格遵守《党章》，积极参加党组织生活，带头执行党和国家的法律法规，自觉遵守本单位的规章制度，争做执行制度的表率。</w:t>
      </w:r>
    </w:p>
    <w:p>
      <w:pPr>
        <w:pStyle w:val="Normal"/>
        <w:rPr/>
      </w:pPr>
      <w:r>
        <w:rPr/>
        <w:t>三、注重学习提高。深入学习实践科学发展观，自觉做到真学真懂真信真用</w:t>
      </w:r>
      <w:r>
        <w:rPr/>
        <w:t>;</w:t>
      </w:r>
      <w:r>
        <w:rPr/>
        <w:t>认真学习政治理论、业务知识和现代化建设所需要的各方面知识，提高做好工作的本领。</w:t>
      </w:r>
    </w:p>
    <w:p>
      <w:pPr>
        <w:pStyle w:val="Normal"/>
        <w:rPr/>
      </w:pPr>
      <w:r>
        <w:rPr/>
        <w:t>四、努力争创佳绩。科学作为、真抓实干、敢于负责、锐意进取，服务三农，在本职岗位做出一流成绩。</w:t>
      </w:r>
    </w:p>
    <w:p>
      <w:pPr>
        <w:pStyle w:val="Normal"/>
        <w:rPr/>
      </w:pPr>
      <w:r>
        <w:rPr/>
        <w:t>五、全心服务群众。牢记宗旨，心系群众，热情帮助群众排忧解难，积极兑现向群众做出的目标承诺，始终把群众利益放在第一位。</w:t>
      </w:r>
    </w:p>
    <w:p>
      <w:pPr>
        <w:pStyle w:val="Normal"/>
        <w:rPr/>
      </w:pPr>
      <w:r>
        <w:rPr/>
        <w:t>六、保持廉洁自律。严格遵守《中国共产党党员领导干部廉洁从政若干准则》，强化廉政意识、自律意识</w:t>
      </w:r>
      <w:r>
        <w:rPr/>
        <w:t>;</w:t>
      </w:r>
      <w:r>
        <w:rPr/>
        <w:t>认真落实中央规范干部选拔任用工作四项监督制度。</w:t>
      </w:r>
    </w:p>
    <w:p>
      <w:pPr>
        <w:pStyle w:val="Normal"/>
        <w:rPr/>
      </w:pPr>
      <w:r>
        <w:rPr/>
        <w:t>七、带头弘扬正气。积极践行社会主义核心价值体系，树立正确的荣辱观。遵守社会公德、职业道德和家庭美德，敢于同不良风气、违纪违法行为作斗争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