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简述范文"/>
      <w:r>
        <w:rPr/>
        <w:t>大专毕业生个人自我鉴定简述范文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/>
        <w:t>因为我平易近人、待人友好，所以一直以来与老师、同学相处得很融洽学习当然是重要的，一个人能力的培养也不容忽视。四年的大专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我学会了为人处事，在实践中我知道了事业的伟大和一个人的付出与成就。在大专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