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实践报告范文"/>
      <w:r>
        <w:rPr/>
        <w:t>服装实践报告范文</w:t>
      </w:r>
      <w:bookmarkEnd w:id="0"/>
    </w:p>
    <w:p>
      <w:pPr>
        <w:pStyle w:val="Normal"/>
        <w:rPr/>
      </w:pPr>
      <w:r>
        <w:rPr/>
        <w:t>今年的暑假，可以说是最忙碌的，司法考试的紧张复习让我们的身心俱疲。同时利用假期时间，学校交给我们的社会实践任务可以说是我们紧张学习的调味品。不仅让我们的身心得到一定的放松，同时也学到了一些书本上学不到的知识。</w:t>
      </w:r>
    </w:p>
    <w:p>
      <w:pPr>
        <w:pStyle w:val="Normal"/>
        <w:rPr/>
      </w:pPr>
      <w:r>
        <w:rPr/>
        <w:t>今年的</w:t>
      </w:r>
      <w:r>
        <w:rPr/>
        <w:t>7</w:t>
      </w:r>
      <w:r>
        <w:rPr/>
        <w:t>月</w:t>
      </w:r>
      <w:r>
        <w:rPr/>
        <w:t>11</w:t>
      </w:r>
      <w:r>
        <w:rPr/>
        <w:t>日至</w:t>
      </w:r>
      <w:r>
        <w:rPr/>
        <w:t>7</w:t>
      </w:r>
      <w:r>
        <w:rPr/>
        <w:t>月</w:t>
      </w:r>
      <w:r>
        <w:rPr/>
        <w:t>24</w:t>
      </w:r>
      <w:r>
        <w:rPr/>
        <w:t>日期间，本来就对销售很感兴趣的我在上海杰尼服饰实业有限公司进行了仓库管理实践工作。在实践中，我在公司指导员的热心指导下，积极参与公司仓库管理的相关工作。简短的实践生活，既紧张，又新奇，收获也很多。通过实习，使我对仓库管理工作有了深层次的认识——“做管理，三分理论，七分经验。”</w:t>
      </w:r>
    </w:p>
    <w:p>
      <w:pPr>
        <w:pStyle w:val="Normal"/>
        <w:rPr/>
      </w:pPr>
      <w:r>
        <w:rPr/>
        <w:t>我实践的所在地海杰尼服饰实业有限公司成立于</w:t>
      </w:r>
      <w:r>
        <w:rPr/>
        <w:t>xxxx</w:t>
      </w:r>
      <w:r>
        <w:rPr/>
        <w:t>年</w:t>
      </w:r>
      <w:r>
        <w:rPr/>
        <w:t>8</w:t>
      </w:r>
      <w:r>
        <w:rPr/>
        <w:t>月</w:t>
      </w:r>
      <w:r>
        <w:rPr/>
        <w:t>8</w:t>
      </w:r>
      <w:r>
        <w:rPr/>
        <w:t>日。位于繁华的上海市虹桥板块。公司拥有近千余平方米的办公楼和</w:t>
      </w:r>
      <w:r>
        <w:rPr/>
        <w:t>200</w:t>
      </w:r>
      <w:r>
        <w:rPr/>
        <w:t>余平方米的“品牌概念展示厅”。公司拥有的</w:t>
      </w:r>
      <w:r>
        <w:rPr/>
        <w:t>JENIGNY</w:t>
      </w:r>
      <w:r>
        <w:rPr/>
        <w:t>品牌使用权，是受权于引领世界商务休闲服饰潮流的文明古国意大利的“意大利</w:t>
      </w:r>
      <w:r>
        <w:rPr/>
        <w:t>LM</w:t>
      </w:r>
      <w:r>
        <w:rPr/>
        <w:t>集团有限公司。实习单位让我代理仓库管理员的工作，分担仓库管理员的部分工作任务。期间我所负责的工作是：出入货物的清点</w:t>
      </w:r>
      <w:r>
        <w:rPr/>
        <w:t>;</w:t>
      </w:r>
      <w:r>
        <w:rPr/>
        <w:t>排班与工作通报</w:t>
      </w:r>
      <w:r>
        <w:rPr/>
        <w:t>;</w:t>
      </w:r>
      <w:r>
        <w:rPr/>
        <w:t>整理客户文件资料等。起初，我只是在上司的知道下做一些简单的报单整理的工作，没有什么技术性，需要的仅仅是细心与耐心。殊不知，细心与耐心是做好任何工作的基础。过了大概</w:t>
      </w:r>
      <w:r>
        <w:rPr/>
        <w:t>5</w:t>
      </w:r>
      <w:r>
        <w:rPr/>
        <w:t>天的时间，我终于有机会接触到实质性的仓库管理的工作，比如瑕疵服装的查勘以及报错并记录下来。跟着其他职员身后，我参与工作也是越来越成熟，并得到了大家的一致好评。当我的工作得到了大家的认可时，真是无比地开心与骄傲。</w:t>
      </w:r>
    </w:p>
    <w:p>
      <w:pPr>
        <w:pStyle w:val="Normal"/>
        <w:rPr/>
      </w:pPr>
      <w:r>
        <w:rPr/>
        <w:t>短期的实践，让我学到了不少东西，除了浅层次地学习了有关工商管理专业的技能外，我还感受和体会到了很多技能之外的东西。最主要的就是公司里同事的敬业和那种生机蓬勃的工作氛围。走进这样的一个集体中，你的脚步会不由自主地跟着大家快起来，而你的工作态度更会变得努力、认真，再认真一些，再努力一点。也许，这就是一个集体的凝聚力，这就是一个企业写在书面之外的“特殊文化”</w:t>
      </w:r>
      <w:r>
        <w:rPr/>
        <w:t>!</w:t>
      </w:r>
      <w:r>
        <w:rPr/>
        <w:t>也是这段传奇而艰苦的创业成功的法宝之一。</w:t>
      </w:r>
    </w:p>
    <w:p>
      <w:pPr>
        <w:pStyle w:val="Normal"/>
        <w:rPr/>
      </w:pPr>
      <w:r>
        <w:rPr/>
        <w:t>在实践期间，因为工作的需要，我到公司的财务部、生产部和运输部都参观过，其中印象最深刻的就是运输部了。当时就觉得很奇怪——一个普通的服装公司下，为何又下设运输部门呢</w:t>
      </w:r>
      <w:r>
        <w:rPr/>
        <w:t>?</w:t>
      </w:r>
      <w:r>
        <w:rPr/>
        <w:t>我就问了下运输部的负责人，原来公司的老总原先是一位货车司机，年轻时把所有的积蓄投资到两量二手的大型货车上，就此赚到了资本，且车队也由</w:t>
      </w:r>
      <w:r>
        <w:rPr/>
        <w:t>2</w:t>
      </w:r>
      <w:r>
        <w:rPr/>
        <w:t>辆发展到</w:t>
      </w:r>
      <w:r>
        <w:rPr/>
        <w:t>7</w:t>
      </w:r>
      <w:r>
        <w:rPr/>
        <w:t>辆，他就雄心勃勃地想向物流业发展，但是，由于家人的建议，他同时也经营起服装生产、买卖，结果服装生意就越做越火，直到现在。</w:t>
      </w:r>
    </w:p>
    <w:p>
      <w:pPr>
        <w:pStyle w:val="Normal"/>
        <w:rPr/>
      </w:pPr>
      <w:r>
        <w:rPr/>
        <w:t>两个星期的实践转眼就过去了。回顾实践生活，我在实践的过程中，既有收获的喜悦，也有认识到了自己的不足之处。这次的实践使我体验到了在校大学生与公司职员不同的地方：在校大学生做事追求完美，公司职员做事追求效益</w:t>
      </w:r>
      <w:r>
        <w:rPr/>
        <w:t>;</w:t>
      </w:r>
      <w:r>
        <w:rPr/>
        <w:t>在校大学生想法天真</w:t>
      </w:r>
      <w:r>
        <w:rPr/>
        <w:t>,</w:t>
      </w:r>
      <w:r>
        <w:rPr/>
        <w:t>公司职员注重实际。作为一个在校大学生，我觉得我们要懂得虚心学习，能够吃苦耐劳，才可以成为一个出色的人。另一个收获就是对服装企业有了初步的认识，看人做，听人讲如何做多，亲身感受做具体处理一些工作少，还未能完全领会其精髓所在，但也使我对服装企业生产有了深层次的感性和理性认识，对服装的流程有了更深了解，满足了对服装行业极大的好奇心。服装企业的发展虽然艰难，天地却是非常广阔的，它的发展也是永远没有止境。但是，服装市场竞争从根本上来说是创新能力的竞争，尤其是产品创新能力的竞争。外贸服装企业要发展下去，变“中国制造”为“中国创造”，就必须加强对服饰文化本质的把握和对其发展趋势预测能力的竞争，开展自主创新的发展，只有这样的竞争，才能形成良性循环，才能促进中国服装业的进步。同时，通过这次实践，我不仅了解到了服装生产运作和管理，同时结识了很多同事朋友，他们让我更深刻了解社会，他们拓宽我的视野，增强了我的沟通能力和表达能力。</w:t>
      </w:r>
    </w:p>
    <w:p>
      <w:pPr>
        <w:pStyle w:val="Normal"/>
        <w:widowControl/>
        <w:bidi w:val="0"/>
        <w:spacing w:before="180" w:after="180"/>
        <w:jc w:val="left"/>
        <w:rPr/>
      </w:pPr>
      <w:r>
        <w:rPr/>
        <w:t>回顾实习生活，我在实习的过程中，既有收获的喜悦，当然也有一些遗憾。由于本科阶段是学习的法律，对企业管理有些工作的认识仅仅停留在表面，只是在看人做，听人讲如何做，未能够亲身感受、具体处理一些事物，所以未能领会其精髓。但是，这必然是我人生中一次的重要经验。将来我无论从事什么样的工作，都必然要全心全意的投入到其中，学习公司职员的敬业精神，那样才能绽放事业美丽的花朵，实现我们自身的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