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学雷锋活动总结"/>
      <w:r>
        <w:rPr/>
        <w:t>三月学雷锋活动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团委大力宣传学习雷锋活动的重要意义，积极主动地宣传雷锋事迹、雷锋精神和雷锋式的模范人物事迹。全校学生共提交</w:t>
      </w:r>
      <w:r>
        <w:rPr/>
        <w:t>15</w:t>
      </w:r>
      <w:r>
        <w:rPr/>
        <w:t>幅作品，通过评审经济管理系获一等奖，建筑工程系和航空服务系获二等奖，经济管理系、建筑工程系、团委宣传部获三等奖。通过宣传普及文明礼仪知识，让大家树立起注重礼仪、热情友善、文明服务的良好风尚，引导同学们争做“尚德重礼南职人，敬业奉献活雷锋”，从而使雷锋精神在我院落地生根、开花结果，激励更多的同学们奉献社会、助人为乐，让更多的道德模范、草根英雄和时代雷锋的不断涌现，让我们的学院更加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