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领班工作职责具体内容"/>
      <w:r>
        <w:rPr/>
        <w:t>生产领班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通过早会针对检讨产线品质问题，对当日工作进行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生产工艺规程，完成首件制作任务，对首件外观、功能、尺寸进行自检，填写首件确认单，提交</w:t>
      </w:r>
      <w:r>
        <w:rPr/>
        <w:t>IPQC</w:t>
      </w:r>
      <w:r>
        <w:rPr/>
        <w:t>检验、会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过程、班组人员、成品入库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车间</w:t>
      </w:r>
      <w:r>
        <w:rPr/>
        <w:t>7S</w:t>
      </w:r>
      <w:r>
        <w:rPr/>
        <w:t>维护、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