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麦田里的守望者读书心得体会500字"/>
      <w:r>
        <w:rPr/>
        <w:t>《麦田里的守望者》读书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一本薄薄的《麦田里的守望者》读完后，我终于深切的明白了理想对于一个人来说是多么的重要，即使这一个人是怎样的堕落，社会是怎样的昏暗混沌。</w:t>
      </w:r>
    </w:p>
    <w:p>
      <w:pPr>
        <w:pStyle w:val="Normal"/>
        <w:rPr/>
      </w:pPr>
      <w:r>
        <w:rPr/>
        <w:t>美国的上世纪五十年代是一个较为混乱的时期，二战烟云尚未散去，冷战的硝烟又渐渐的萌发，真可谓是一波未平，一波又起。美国这时一方面科技迅猛发展，而另一方面，人们</w:t>
      </w:r>
      <w:r>
        <w:rPr/>
        <w:t>(</w:t>
      </w:r>
      <w:r>
        <w:rPr/>
        <w:t>尤其是青年人</w:t>
      </w:r>
      <w:r>
        <w:rPr/>
        <w:t>)</w:t>
      </w:r>
      <w:r>
        <w:rPr/>
        <w:t>缺乏理想，意志消沉，在自己无力改变的社会大背景下过着浑浑噩噩的生活。</w:t>
      </w:r>
    </w:p>
    <w:p>
      <w:pPr>
        <w:pStyle w:val="Normal"/>
        <w:rPr/>
      </w:pPr>
      <w:r>
        <w:rPr/>
        <w:t>书中的主人公也是其中的一员，他意志消沉，但却不缺乏理想。他整日过着平庸的生活，口中不时的会说出些“他妈的”，“混账”等诸如此类的污言秽语。但是，他还不至于沉沦到谷底，他心中还有一个美丽且遥远的梦想——麦田里的守望者。</w:t>
      </w:r>
    </w:p>
    <w:p>
      <w:pPr>
        <w:pStyle w:val="Normal"/>
        <w:rPr/>
      </w:pPr>
      <w:r>
        <w:rPr/>
        <w:t>此时此刻，我们的国家也处在巨大的变革之中，一切都在向前发展与进步。作为新一代的初中生，无论周围怎样，现在怎样，将来怎样，心中都要怀揣着一个理想，一直鼓舞着我们向前进的理想。理想是十分重要的，就像书中的主人公虽处在昏暗混沌的社会，过着平庸的，不求上进的生活也还没有堕落到谷底一样，因为他的心中存有一丝希望，有了希望就会产生无穷的，不可估量的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来我们的生活一定会存在着许许多多未知的苦恼与困惑，就像一座宏伟的迷宫，等待着我们亲身去探索，去发现其中的奥秘。但是我们不必畏惧，因为有理想为我们做指路明灯，永远都不会迷失方向，无论多么复杂，多么险恶的迷宫，都会被我们所攻克，所征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