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课文水乡导游词"/>
      <w:r>
        <w:rPr/>
        <w:t>四年级课文水乡导游词</w:t>
      </w:r>
      <w:bookmarkEnd w:id="0"/>
    </w:p>
    <w:p>
      <w:pPr>
        <w:pStyle w:val="Normal"/>
        <w:rPr/>
      </w:pPr>
      <w:r>
        <w:rPr/>
        <w:t>古劳水乡位于广东省仙鹤市的附近。水乡的面积不大，那里有一大片莲花池，吸引了许多游客。我们到了水乡，导游给我们租了三条船，每条船只能坐四至五个人。</w:t>
      </w:r>
    </w:p>
    <w:p>
      <w:pPr>
        <w:pStyle w:val="Normal"/>
        <w:rPr/>
      </w:pPr>
      <w:r>
        <w:rPr/>
        <w:t>我们上了船，船夫把我们带到一大片莲花池里。那里的莲花太多了，真让人目不遐接，有的莲花含苞待放，好像害羞的小姑娘</w:t>
      </w:r>
      <w:r>
        <w:rPr/>
        <w:t>;</w:t>
      </w:r>
      <w:r>
        <w:rPr/>
        <w:t>有的莲花婷婷玉立，如同一位仙女，真是出于污泥而不染。那儿的荷叶更是多姿多彩。有的荷叶大得像一把伞，有的像一个绿油油的帽子。荷叶上翻滚的水珠真像一粒粒珍珠啊</w:t>
      </w:r>
      <w:r>
        <w:rPr/>
        <w:t>!</w:t>
      </w:r>
      <w:r>
        <w:rPr/>
        <w:t>突然，我发现了一个莲蓬。船夫告诉我们，这儿的莲蓬游客可以采摘，要采摘略带紫色的莲蓬，因为紫色的莲蓬里颗粒饱满、味道甘甜。于是，我仔细搜寻，发现了许多略带紫色的莲蓬。我摘下一个，剥开，吃了一粒莲子，觉得很苦，跟平时的莲子糖水差别很大。我去问妈妈，妈妈说：“不是莲子苦，而是你没有把莲子的心剥掉。”于是，我把莲子的心剥了，又放进嘴里，这次感到十分甘甜了。</w:t>
      </w:r>
    </w:p>
    <w:p>
      <w:pPr>
        <w:pStyle w:val="Normal"/>
        <w:rPr/>
      </w:pPr>
      <w:r>
        <w:rPr/>
        <w:t>不知不觉快到太阳落山的时候了，船夫说要返回了。于是我们坐着小船，慢慢地离开了采摘莲蓬的地方。在船上，我们远望着飞来飞去的蜻蜓，绿油油的荷叶，粉红色的莲花，还有莲蓬，真有点舍不得离开荷花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拿着一大袋莲子，硕果累累地离开了美丽的古劳水乡。如果以后有机会，我还会再去古劳水乡摘莲蓬。我希望下次再去古劳水乡的时候，那里的莲蓬更多，荷花更美，古劳水乡的人们生活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