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师徒自我鉴定"/>
      <w:r>
        <w:rPr/>
        <w:t>最新汇总师徒自我鉴定</w:t>
      </w:r>
      <w:bookmarkEnd w:id="0"/>
    </w:p>
    <w:p>
      <w:pPr>
        <w:pStyle w:val="Normal"/>
        <w:rPr/>
      </w:pPr>
      <w:r>
        <w:rPr/>
        <w:t>一、本月学习情景</w:t>
      </w:r>
    </w:p>
    <w:p>
      <w:pPr>
        <w:pStyle w:val="Normal"/>
        <w:rPr/>
      </w:pPr>
      <w:r>
        <w:rPr/>
        <w:t>6</w:t>
      </w:r>
      <w:r>
        <w:rPr/>
        <w:t>月份，我负责解放大道人行道铺装及宝丰一路人行道收尾，一开始接手人行道铺装的时候觉得这是个小事，应当会比较简便的完成，但也没有掉以轻心，人行道铺装施工工序：清理表层</w:t>
      </w:r>
      <w:r>
        <w:rPr/>
        <w:t>-</w:t>
      </w:r>
      <w:r>
        <w:rPr/>
        <w:t>砂浆找平</w:t>
      </w:r>
      <w:r>
        <w:rPr/>
        <w:t>-</w:t>
      </w:r>
      <w:r>
        <w:rPr/>
        <w:t>铺砌道板砖</w:t>
      </w:r>
      <w:r>
        <w:rPr/>
        <w:t>-</w:t>
      </w:r>
      <w:r>
        <w:rPr/>
        <w:t>养护。</w:t>
      </w:r>
      <w:r>
        <w:rPr/>
        <w:t>1</w:t>
      </w:r>
      <w:r>
        <w:rPr/>
        <w:t>清理基层杂物：并洒水使其湿润。</w:t>
      </w:r>
      <w:r>
        <w:rPr/>
        <w:t>2</w:t>
      </w:r>
      <w:r>
        <w:rPr/>
        <w:t>砂浆找平：注意配合比。</w:t>
      </w:r>
      <w:r>
        <w:rPr/>
        <w:t>3</w:t>
      </w:r>
      <w:r>
        <w:rPr/>
        <w:t>铺砌道板砖：按顺序施工，首先定好标高，铺设好第一行的样板砖，然后平移横线，依次铺砌。铺砌时，应配备</w:t>
      </w:r>
      <w:r>
        <w:rPr/>
        <w:t>3m</w:t>
      </w:r>
      <w:r>
        <w:rPr/>
        <w:t>平整尺控制，行进盲道砖与提示盲道砖不得混用，现场施工要具体交底，道口处盲道应铺设为无障碍形式。</w:t>
      </w:r>
      <w:r>
        <w:rPr/>
        <w:t>4</w:t>
      </w:r>
      <w:r>
        <w:rPr/>
        <w:t>养护：铺设道板砖完成后，禁止行人在上头行走，并适时洒水养护，当水泥砂浆到达必须强度后，方可开放行人通行。</w:t>
      </w:r>
    </w:p>
    <w:p>
      <w:pPr>
        <w:pStyle w:val="Normal"/>
        <w:rPr/>
      </w:pPr>
      <w:r>
        <w:rPr/>
        <w:t>本月工作的任务比较重，紧张的工作资料很容易让自我产生斗志，也期望自我在同事和师傅的帮忙下顺利完成任务。</w:t>
      </w:r>
    </w:p>
    <w:p>
      <w:pPr>
        <w:pStyle w:val="Normal"/>
        <w:rPr/>
      </w:pPr>
      <w:r>
        <w:rPr/>
        <w:t>二、学习方法学习心得分享</w:t>
      </w:r>
    </w:p>
    <w:p>
      <w:pPr>
        <w:pStyle w:val="Normal"/>
        <w:rPr/>
      </w:pPr>
      <w:r>
        <w:rPr/>
        <w:t>这个月最大的提高就是学会了如何对自我的思想动态进行调整，以进取向上的工作态度去工作。现对学习情景作如下总结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这一个月最大的感悟是工程中没有任何一件事是小事，任何事都需要用心做才能做好。对于自我而言，任务重的时候要敢于承担，在具体事情上要多用心研究把工作办得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来公司也快一年了，这一年里我成长了很多，也很感激公司给予平台，让我施展自我的才能，同时，还供给各种各样的机会让我去学习提高，我还要感激这一年里帮忙我成长的同事和公司各级领导，这一年的经历对我而言是宝贵的，期望自我在今后工作中不断充实自我，提高自身综合素质，与企业同提高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