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专业的实习日记"/>
      <w:r>
        <w:rPr/>
        <w:t>园林专业的实习日记</w:t>
      </w:r>
      <w:bookmarkEnd w:id="0"/>
    </w:p>
    <w:p>
      <w:pPr>
        <w:pStyle w:val="Normal"/>
        <w:rPr/>
      </w:pPr>
      <w:r>
        <w:rPr/>
        <w:t>两天没去实习了，今天早上七点起床，踩着单车</w:t>
      </w:r>
      <w:r>
        <w:rPr/>
        <w:t>piapia</w:t>
      </w:r>
      <w:r>
        <w:rPr/>
        <w:t>的就去了，路上险些惊魂，因为太快了，来不及刹车，差点点就把握给装了，以后一定要控制好速度。</w:t>
      </w:r>
    </w:p>
    <w:p>
      <w:pPr>
        <w:pStyle w:val="Normal"/>
        <w:rPr/>
      </w:pPr>
      <w:r>
        <w:rPr/>
        <w:t>去到那，</w:t>
      </w:r>
      <w:r>
        <w:rPr/>
        <w:t>×</w:t>
      </w:r>
      <w:r>
        <w:rPr/>
        <w:t>姐还没到，两天没去了，来了很多新植物，西洋杜鹃，四季开花，比较贵，在福建培植，这边培植不出来那么漂亮的。银边草，长不大的，放在黄素梅和红继木里面搭配着。还有银边山菅兰，放在树池里面种效果也不错。</w:t>
      </w:r>
    </w:p>
    <w:p>
      <w:pPr>
        <w:pStyle w:val="Normal"/>
        <w:rPr/>
      </w:pPr>
      <w:r>
        <w:rPr/>
        <w:t>今天才知道桂花树那么小一棵也要几千元，然后铁树也是要一千多。树真的很贵……</w:t>
      </w:r>
    </w:p>
    <w:p>
      <w:pPr>
        <w:pStyle w:val="Normal"/>
        <w:rPr/>
      </w:pPr>
      <w:r>
        <w:rPr/>
        <w:t>下午去量了下后面树池的面积，计算草皮量，还有后面的搭配，银边草半圆，黄素梅收边，然后中间图案，还有路牙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慢慢的似乎懒散了一点，我要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