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最新导游词"/>
      <w:r>
        <w:rPr/>
        <w:t>九寨沟的最新导游词</w:t>
      </w:r>
      <w:bookmarkEnd w:id="0"/>
    </w:p>
    <w:p>
      <w:pPr>
        <w:pStyle w:val="Normal"/>
        <w:rPr/>
      </w:pPr>
      <w:r>
        <w:rPr/>
        <w:t>评委老师，我抽到的是川西旅游片区，我讲解的景点是九寨沟，请问我开始了吗</w:t>
      </w:r>
      <w:r>
        <w:rPr/>
        <w:t>?</w:t>
      </w:r>
    </w:p>
    <w:p>
      <w:pPr>
        <w:pStyle w:val="Normal"/>
        <w:rPr/>
      </w:pPr>
      <w:r>
        <w:rPr/>
        <w:t>各位游客朋友大家好，欢迎大家来到“人间仙境”——九寨沟</w:t>
      </w:r>
      <w:r>
        <w:rPr/>
        <w:t>!</w:t>
      </w:r>
      <w:r>
        <w:rPr/>
        <w:t>九寨沟位于四川省阿坝藏族自治州九寨沟县境内，岷山山脉南麓，是嘉陵江源头的一条支沟。今天我们的旅游路线是：从树正沟出发，经查洼沟，最后去日则沟。大概在下午五点结束游览返回酒店。大家需要注意的是：九寨沟海拔较高，不宜剧烈运动</w:t>
      </w:r>
      <w:r>
        <w:rPr/>
        <w:t>;</w:t>
      </w:r>
      <w:r>
        <w:rPr/>
        <w:t>请大家爱护景区环境，不要吸烟，不要投食喂鱼。希望大家游览愉快。</w:t>
      </w:r>
    </w:p>
    <w:p>
      <w:pPr>
        <w:pStyle w:val="Normal"/>
        <w:rPr/>
      </w:pPr>
      <w:r>
        <w:rPr/>
        <w:t>现在我给大家讲讲九寨沟的历史沿革。九寨沟古称羊峒，是因为沟内有九个藏族村寨而得名。九寨的山水形成于第四纪古冰川时期。以水景最为奇丽，泉、瀑、河、滩将</w:t>
      </w:r>
      <w:r>
        <w:rPr/>
        <w:t>108</w:t>
      </w:r>
      <w:r>
        <w:rPr/>
        <w:t>个海子连缀一体，形成“水在树间流，树在水中长”的美景，更有“黄山归来不看岳，九寨归来不看水”之赞美之词。九寨以雪山、彩林、海子、瀑布、藏情。“五绝”驰名中外，被誉“童话世界”。关于九寨沟的形成，还有一个美丽的传说：相传，很久以前，俊朗的男神达戈把风云磨成一面宝镜送给心爱的女神沃洛色嫫，岂料魔鬼抢夺这面宝镜，女神不慎打碎了宝镜，碎片撒落到山西北的崇山峻岭之中，变成百余个晶莹剔透的海子。当然啦</w:t>
      </w:r>
      <w:r>
        <w:rPr/>
        <w:t>!</w:t>
      </w:r>
      <w:r>
        <w:rPr/>
        <w:t>这只是传说，其实是因为九寨沟中的流水中含有的碳酸钙。在距今大约一万两千多年前，地球气候变暖，流水中的碳酸钙活跃起来，它们一遇障碍物便覆盖在上面，日积月累，便形成了一条条乳白色的钙质蓄水堤坝。在地质上称为堰塞湖。藏民把它们统称为“海子”。</w:t>
      </w:r>
    </w:p>
    <w:p>
      <w:pPr>
        <w:pStyle w:val="Normal"/>
        <w:rPr/>
      </w:pPr>
      <w:r>
        <w:rPr/>
        <w:t>游客朋友们，现在我们看到的便是九寨沟最雄浑壮观的诺日朗瀑布了。大家是不是觉得这画面很眼熟呢</w:t>
      </w:r>
      <w:r>
        <w:rPr/>
        <w:t>?</w:t>
      </w:r>
      <w:r>
        <w:rPr/>
        <w:t>没错。这里就是《西游记》中唐僧带着他的三个徒弟，牵着白龙马走过的那一帘瀑布。诺日朗在藏语的意思是男神，也有伟岸高大的意思，因此诺日朗瀑布意思就是雄伟壮观的瀑布。大家请看滔滔水流飞流如银河飞泻，声震山谷。南端水势浩大，腾起蒙蒙水雾，寒气逼人。它泄出了自己生命的个性——雄伟，狂放。诺日朗瀑布落差不大，仅有</w:t>
      </w:r>
      <w:r>
        <w:rPr/>
        <w:t>20</w:t>
      </w:r>
      <w:r>
        <w:rPr/>
        <w:t>余米。它虽不像庐山瀑布那样“飞流直下三千尺”，也不像黄果树瀑布那样“犀牛潭深纳天河”，但是它有广阔胸襟—平整的瀑面宽达</w:t>
      </w:r>
      <w:r>
        <w:rPr/>
        <w:t>290</w:t>
      </w:r>
      <w:r>
        <w:rPr/>
        <w:t>多米，显现出与众不同的豁达气度。在瀑布的上游，分布着一大群海子。它们漫过老树枯根，流过荒甸草原，接纳了千山万水，最后汇入处子一般恬静的静海。突然，它像脱缰的野马沿断层滚滚而下，碎成万颗银珠，形成眼前这雄伟壮观的诺日朗瀑布。朋友们，要知道：诺日朗瀑布的景色，每个季节都给人不一样的感觉。春天的诺日朗瀑布，宛若一个刚刚苏醒的孩子，欢呼雀跃地奔流着，给以人以生机勃勃的景象</w:t>
      </w:r>
      <w:r>
        <w:rPr/>
        <w:t>;</w:t>
      </w:r>
      <w:r>
        <w:rPr/>
        <w:t>而当夏日来临，瀑布水量增多，声势渐壮，水流跌落在瀑下岩石上，激起万朵水花，令人回味无穷。金秋季节，诺日朗瀑布在万紫千红中，分成无数股细流，飘然而下，景色非常迷人</w:t>
      </w:r>
      <w:r>
        <w:rPr/>
        <w:t>;</w:t>
      </w:r>
      <w:r>
        <w:rPr/>
        <w:t>到了隆冬，瀑布早从流动状态，转变成固体状态，形成一幅千姿百态的冰瀑画卷。</w:t>
      </w:r>
    </w:p>
    <w:p>
      <w:pPr>
        <w:pStyle w:val="Normal"/>
        <w:rPr/>
      </w:pPr>
      <w:r>
        <w:rPr/>
        <w:t>今天我们的运气可真好。现在正是观赏诺日朗瀑布的最佳时间，阳光明媚，水雾弥漫。看那儿，还出现一道美丽彩虹。要知道彩这虹可不是什么时候都有。只有在阳光普照，腾起的水雾经阳光折射才能出现。此情此情，是否有点如临仙境的感觉。那么现在，请大家随我一起靠近瀑布，去感受万点水滴飞溅的惬意和痛快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景点讲解完毕，谢谢评委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