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评价"/>
      <w:r>
        <w:rPr/>
        <w:t>大学生的自我评价</w:t>
      </w:r>
      <w:bookmarkEnd w:id="0"/>
    </w:p>
    <w:p>
      <w:pPr>
        <w:pStyle w:val="Normal"/>
        <w:rPr/>
      </w:pPr>
      <w:r>
        <w:rPr/>
        <w:t>本人具有热爱等祖国等的优良传统，积极向上的生活态度和广泛的爱好爱好，对工作责任心强、勤恳踏实，有较强的组织、宣传能力，有一定的艺术细胞和创意，注重团队合作精神和集体观念本人这一年以来，能积极参加政治学习，关心国家大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拥护党的各项方针政策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进步。即将走出校园，踏上新的旅途。在今后我一定不断改善，进步自身的综合素质。</w:t>
      </w:r>
    </w:p>
    <w:p>
      <w:pPr>
        <w:pStyle w:val="Normal"/>
        <w:rPr/>
      </w:pPr>
      <w:r>
        <w:rPr/>
        <w:t>漫漫人生又有多少个四年可以让我们往挥霍，又有多少时间可以让我们停留。人生的道路还很长、很长，我希看能继续努力，不断进步和完善自己。以下是我对自己的自我评价。</w:t>
      </w:r>
    </w:p>
    <w:p>
      <w:pPr>
        <w:pStyle w:val="Normal"/>
        <w:rPr/>
      </w:pPr>
      <w:r>
        <w:rPr/>
        <w:t>我老实取信，热心待人，勇于挑战自我。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讲究信用，这也不仅仅是我，同学们，室友们能和睦相处之所以能够这样这靠的就是一个信用，诚信是立身之本，试想没有没有诚信的关系能让人感到舒服吗。所以我一直是以言出必行来要求自己的，答应别人的事一定按时完成，这给别人留下了深刻的印象。也应为这样让我很多同学建立了良好的友谊。但有优点则必然有缺点，所谓人无完人，圣人也有缺点，而我的缺点确是，做事时常不够仔细，做一件事必须干到底，一旦中间休息则会出现惰性，有了退缩的动机，所以我努力的改变自己的这中缺点，每件事情必然是要做就做到底，尽不让自己生出惰性，做事有始有终，就算再难的事也全力以赴。思想熟悉进步必会带动学习上的进步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