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事迹简介范文"/>
      <w:r>
        <w:rPr/>
        <w:t>教师个人事迹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，女，本科学历，小学高级教师。现任杭州少年通讯社专业指导教师，《花开时节》主编。成功地策划、组织文学院、通讯社开展“为杭州做一张文化拼图”系列、“品质杭州少年行”系列、“</w:t>
      </w:r>
      <w:r>
        <w:rPr/>
        <w:t>LOMO</w:t>
      </w:r>
      <w:r>
        <w:rPr/>
        <w:t>青春涂鸦”等活动。有多篇论文、活动案例获国家级一二等奖。指导学生参加全国中小学生各类征文活动，多次获奖，并被评为优秀指导教师。曾获上城区第九届“教坛新秀”称号。</w:t>
      </w:r>
      <w:r>
        <w:rPr/>
        <w:t>2009</w:t>
      </w:r>
      <w:r>
        <w:rPr/>
        <w:t>年被评为全国少年儿童校外教育文学写作名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