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成长档案自我评价_毕业生档案表的个人评价2023年"/>
      <w:r>
        <w:rPr/>
        <w:t>大学生成长档案自我评价</w:t>
      </w:r>
      <w:r>
        <w:rPr/>
        <w:t>_</w:t>
      </w:r>
      <w:r>
        <w:rPr/>
        <w:t>毕业生档案表的个人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