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车辆需要注意什么事情怎么行驶才能避免事故发生"/>
      <w:r>
        <w:rPr/>
        <w:t>驾驶车辆需要注意什么事情？怎么行驶才能避免事故发生？</w:t>
      </w:r>
      <w:bookmarkEnd w:id="0"/>
    </w:p>
    <w:p>
      <w:pPr>
        <w:pStyle w:val="Normal"/>
        <w:rPr/>
      </w:pPr>
      <w:r>
        <w:rPr/>
        <w:t>TOP1</w:t>
      </w:r>
      <w:r>
        <w:rPr/>
        <w:t>：不长时间霸占超车道</w:t>
      </w:r>
    </w:p>
    <w:p>
      <w:pPr>
        <w:pStyle w:val="Normal"/>
        <w:rPr/>
      </w:pPr>
      <w:r>
        <w:rPr/>
        <w:t>高速最左边车道为超车道。顾名思义，超车道的主要用途便是超车，而非行驶。正确的做法是，超完车，便回到原来道路上，不能长时间霸占这是全世界都默认的行车准则，只是中国由于车多人多，尚未实现。</w:t>
      </w:r>
    </w:p>
    <w:p>
      <w:pPr>
        <w:pStyle w:val="Normal"/>
        <w:rPr/>
      </w:pPr>
      <w:r>
        <w:rPr/>
        <w:t>与中间道相比，超车道将面临更多危险：一是从对面车辆飞来的物体，这一物体可能是铁块，也有可能是整辆车，失控车辆飞过隔离带的车祸不在少数，由于是相向而行，这一物品相对速度都超过</w:t>
      </w:r>
      <w:r>
        <w:rPr/>
        <w:t>150km/h</w:t>
      </w:r>
      <w:r>
        <w:rPr/>
        <w:t>，能轻易击穿前挡玻璃，进而重创车内乘客。二是突遇前方障碍物时，只能向右躲，假如中间车道也有障碍物，那就毫无办法</w:t>
      </w:r>
      <w:r>
        <w:rPr/>
        <w:t>;</w:t>
      </w:r>
      <w:r>
        <w:rPr/>
        <w:t>中间车道则不同，有左右两方向可选。三是会遭遇更多的慢车，中国车辆青睐超车道，即便是货车，也喜欢在超车道上跑。</w:t>
      </w:r>
    </w:p>
    <w:p>
      <w:pPr>
        <w:pStyle w:val="Normal"/>
        <w:rPr/>
      </w:pPr>
      <w:r>
        <w:rPr/>
        <w:t>TOP2</w:t>
      </w:r>
      <w:r>
        <w:rPr/>
        <w:t>：给“疯子”让路</w:t>
      </w:r>
    </w:p>
    <w:p>
      <w:pPr>
        <w:pStyle w:val="Normal"/>
        <w:rPr/>
      </w:pPr>
      <w:r>
        <w:rPr/>
        <w:t>在高速上“把车当火箭开”的疯子可不是少数。国道车多，城市道路红绿灯多，能够飙车的唯有宽敞且平直的高速路。许多地方，高速路成为斗狠和炫富的舞台，而高速路上行驶的其他车辆成为其用来超越的“慢车”，或者说“路障”。</w:t>
      </w:r>
    </w:p>
    <w:p>
      <w:pPr>
        <w:pStyle w:val="Normal"/>
        <w:rPr/>
      </w:pPr>
      <w:r>
        <w:rPr/>
        <w:t>高速路上，你应该眼观六路，耳听八方，假如后视镜突然出现几秒前还不存在的车辆，而且在轰鸣的发动机声中快速接近，你所能做的便是，离它远些。离开方式有两种：一是及时让开行车路线，往左边变道，这适用于距离较远的情形</w:t>
      </w:r>
      <w:r>
        <w:rPr/>
        <w:t>;</w:t>
      </w:r>
      <w:r>
        <w:rPr/>
        <w:t>二是维持现有路线，不变线，也不刹车，让后车从两边超车，这适用于距离较近的情形。切记，千万不要跟这些自我膨胀的“疯子”斗快。</w:t>
      </w:r>
    </w:p>
    <w:p>
      <w:pPr>
        <w:pStyle w:val="Normal"/>
        <w:rPr/>
      </w:pPr>
      <w:r>
        <w:rPr/>
        <w:t>TOP3</w:t>
      </w:r>
      <w:r>
        <w:rPr/>
        <w:t>：警惕前车开窗</w:t>
      </w:r>
    </w:p>
    <w:p>
      <w:pPr>
        <w:pStyle w:val="Normal"/>
        <w:rPr/>
      </w:pPr>
      <w:r>
        <w:rPr/>
        <w:t>高速行驶，突然发现前车开窗，要打醒精神，因为前车开窗不为换气，更多是丢垃圾。丢出来的垃圾会五花八门，果皮、纸屑、易拉罐……甚至是整个垃圾袋。无论是哪一种，都会对驾驶产生干扰。后车轮胎碾压硬物后存在爆胎可能，一旦爆胎，车辆会失控</w:t>
      </w:r>
      <w:r>
        <w:rPr/>
        <w:t>;</w:t>
      </w:r>
      <w:r>
        <w:rPr/>
        <w:t>假如选择躲，由于是高速行驶，同样会引发失控。正确做法是：假如距离较近，选择超车，不让垃圾干扰到驾驶</w:t>
      </w:r>
      <w:r>
        <w:rPr/>
        <w:t>;</w:t>
      </w:r>
      <w:r>
        <w:rPr/>
        <w:t>假如距离较远，选择另外一个车道通过。最尴尬的情形是距离不远不近，此时，要仔细观看垃圾组成：如果是果皮纸屑，直接碾压</w:t>
      </w:r>
      <w:r>
        <w:rPr/>
        <w:t>;</w:t>
      </w:r>
      <w:r>
        <w:rPr/>
        <w:t>如果是硬物，选择合适角度，让硬物从底盘下通过。切忌急打方向盘，某些时候，宁可撞，也不躲。</w:t>
      </w:r>
    </w:p>
    <w:p>
      <w:pPr>
        <w:pStyle w:val="Normal"/>
        <w:rPr/>
      </w:pPr>
      <w:r>
        <w:rPr/>
        <w:t>TOP4</w:t>
      </w:r>
      <w:r>
        <w:rPr/>
        <w:t>：留意突然变线车辆</w:t>
      </w:r>
    </w:p>
    <w:p>
      <w:pPr>
        <w:pStyle w:val="Normal"/>
        <w:rPr/>
      </w:pPr>
      <w:r>
        <w:rPr/>
        <w:t>许多驾驶技巧文章都提及“与前车保持适当距离”，避免追尾是原因之一，更多原因是留足空间以防突然并入车辆。“前方小车忽然变线，硬生生让后车重刹”的情形每天都在高速路上演。不能将安全寄托于他人身上，最正确的做法是，提高警惕，时刻留意前车、旁车以及后车的动向，发现有变线征兆，提前做好应对准备：假如是前侧车辆变线，将脚放在刹车踏板上，随时做好刹车准备</w:t>
      </w:r>
      <w:r>
        <w:rPr/>
        <w:t>;</w:t>
      </w:r>
      <w:r>
        <w:rPr/>
        <w:t>旁车突然加速变线最为危险，应第一时间减速</w:t>
      </w:r>
      <w:r>
        <w:rPr/>
        <w:t>;</w:t>
      </w:r>
      <w:r>
        <w:rPr/>
        <w:t>从后方来的高速变线车辆通常声势惊人，不难发现，维持现有速度和车道行驶即可。</w:t>
      </w:r>
    </w:p>
    <w:p>
      <w:pPr>
        <w:pStyle w:val="Normal"/>
        <w:rPr/>
      </w:pPr>
      <w:r>
        <w:rPr/>
        <w:t>TOP5</w:t>
      </w:r>
      <w:r>
        <w:rPr/>
        <w:t>：离货车远一些</w:t>
      </w:r>
    </w:p>
    <w:p>
      <w:pPr>
        <w:pStyle w:val="Normal"/>
        <w:rPr/>
      </w:pPr>
      <w:r>
        <w:rPr/>
        <w:t>货车自重大，刹车距离长，而且货车喜欢“不走寻常路”，“最美司机”事件中，对向货车便是行走在超车道上，飞出的刹车鼓碎片击中了吴斌。这还不是全部，多数货车都没有集装箱，多用绳子捆绑货物，绑得“七扭八歪”导致车辆失去重心的不在少数。所以，高速路上看到货车，第一时间选择离远一些。如果货车在前方，加大油门，从右侧超车</w:t>
      </w:r>
      <w:r>
        <w:rPr/>
        <w:t>;</w:t>
      </w:r>
      <w:r>
        <w:rPr/>
        <w:t>如果货车在后方，也不能掉以轻心，加大油门，迅速抛离。切忌身处“前有货车，后有货车”的境地，万一追尾，再多气囊和电子配置都没用。</w:t>
      </w:r>
    </w:p>
    <w:p>
      <w:pPr>
        <w:pStyle w:val="Normal"/>
        <w:rPr/>
      </w:pPr>
      <w:r>
        <w:rPr/>
        <w:t>结语：不给别人撞你的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提醒驾驶员一句，方向盘在你手上，你理应明白，所有安全配置都是锦上添花，你才是安全最根本所在。害人之心不可有，你不能去撞别人，应尽最大努力做一个文明的驾驶员。但是，防人之心不可无，不应给其他车辆撞你或伤害到车内乘客的机会。最后提醒一句，中国高速路况千变万化，上述五个细节并非安全驾驶的全部，更多经验要在实际驾驶中积累</w:t>
      </w:r>
      <w:r>
        <w:rPr/>
        <w:t>;</w:t>
      </w:r>
      <w:r>
        <w:rPr/>
        <w:t>只有某一天，你可以底气十足地说，我不撞别人，别人也撞不到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