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晨会行长3分钟讲话稿"/>
      <w:r>
        <w:rPr/>
        <w:t>银行晨会行长</w:t>
      </w:r>
      <w:r>
        <w:rPr/>
        <w:t>3</w:t>
      </w:r>
      <w:r>
        <w:rPr/>
        <w:t>分钟讲话稿</w:t>
      </w:r>
      <w:bookmarkEnd w:id="0"/>
    </w:p>
    <w:p>
      <w:pPr>
        <w:pStyle w:val="Normal"/>
        <w:rPr/>
      </w:pPr>
      <w:r>
        <w:rPr/>
        <w:t>各位领导、各位股东代表：</w:t>
      </w:r>
    </w:p>
    <w:p>
      <w:pPr>
        <w:pStyle w:val="Normal"/>
        <w:rPr/>
      </w:pPr>
      <w:r>
        <w:rPr/>
        <w:t>感谢董事长和各位董事的信任，选举我担任崇州上银村镇银行第一届拟任行长。我将在通过监管部门的资格核准以后，履行今天股东大会通过的崇州上银村镇银行《章程》赋予我的义务，在我的任期内，带领全行上下团结一致，尽职工作，为崇州上银村镇银行的建设和发展尽己所能，贡献力量。</w:t>
      </w:r>
    </w:p>
    <w:p>
      <w:pPr>
        <w:pStyle w:val="Normal"/>
        <w:rPr/>
      </w:pPr>
      <w:r>
        <w:rPr/>
        <w:t>发展村镇银行，是促进农村地区形成投资多元、种类多样、覆盖全面、治理灵活、服务高效的银行业金融服务体系，以更好地改进和加强农村金融服务，支持社会主义新农村建设的需要。崇州上银村镇银行领导班子履职以后，将认真贯彻执行《中国银行业监督管理委员会关于调整放宽农村地区银行业金融机构准入政策更好支持社会主义新农村建设的若干意见》的要求，与三农同命运，伴中小共发展。</w:t>
      </w:r>
    </w:p>
    <w:p>
      <w:pPr>
        <w:pStyle w:val="Normal"/>
        <w:rPr/>
      </w:pPr>
      <w:r>
        <w:rPr/>
        <w:t>为崇州市的三农经济和社会发展，为崇州市的新农村建设作出应有的贡献。我们将坚持立足三农，服务地方的市场定位，周到服务，臻于至善，把村镇银行办成社会信赖的银行</w:t>
      </w:r>
      <w:r>
        <w:rPr/>
        <w:t>;</w:t>
      </w:r>
      <w:r>
        <w:rPr/>
        <w:t>我们将坚持合规经营，稳健发展的发展路径，认真落实监管部门的要求，把村镇银行办成监管部门放心的银行</w:t>
      </w:r>
      <w:r>
        <w:rPr/>
        <w:t>;</w:t>
      </w:r>
      <w:r>
        <w:rPr/>
        <w:t>我们将坚持合作共赢、以义取利的价值取向，诚信经营、勤勉工作，以优异的经营业绩回报股东，把村镇银行办成股东满意的银行</w:t>
      </w:r>
      <w:r>
        <w:rPr/>
        <w:t>;</w:t>
      </w:r>
      <w:r>
        <w:rPr/>
        <w:t>我们将坚持创新成就业绩、合规创造价值、特色引领发展管理理念，建立充满活力的机制体制，把村镇银行办成成就员工事业的银行。</w:t>
      </w:r>
    </w:p>
    <w:p>
      <w:pPr>
        <w:pStyle w:val="Normal"/>
        <w:rPr/>
      </w:pPr>
      <w:r>
        <w:rPr/>
        <w:t>立足三农、服务地方、回报股东、成就员工是我们的使命和责任。在今后的工作中，我们一定会尽社会责任，向股东负责，接受监事会的监督，依靠当地政府和社会各界的支持，贯彻执行国家货币政策，贯彻执行银监会、四川银监局对于村镇银行建设和发展工作要求，把崇州上银村镇银行办成贴近三农、贴近中小，有特色、有品牌、有活力、有核心竞争力的地方法人银行。</w:t>
      </w:r>
    </w:p>
    <w:p>
      <w:pPr>
        <w:pStyle w:val="Normal"/>
        <w:rPr/>
      </w:pPr>
      <w:r>
        <w:rPr/>
        <w:t>各位领导，各位股东代表，村镇银行是我国金融领域的新生事物，我和我的同事们虽然有长期在金融机构工作和任职的经历，但领导和管理村镇银行还需要进一步学习和探索。崇州上银村镇银行在筹建过程中，得到了省市监管部门、人民银行、崇州市人民政府及政府各部门和各股东单位的的鼎力支持与帮助，我们期盼在崇州上银村镇银行今后的发展道路上，继续得到你们的关爱和支持，我们也将以百倍的信心，用百倍的努力，成就崇州上银村镇银行辉煌的未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