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员简历自我评价"/>
      <w:r>
        <w:rPr/>
        <w:t>监理员简历自我评价</w:t>
      </w:r>
      <w:bookmarkEnd w:id="0"/>
    </w:p>
    <w:p>
      <w:pPr>
        <w:pStyle w:val="Normal"/>
        <w:rPr/>
      </w:pPr>
      <w:r>
        <w:rPr/>
        <w:t>在工地的监理工作中，我严格要求自己，不放过任何工程上的细节，做到事事必亲自查验的原则，获得了公司同事与领导的表扬，同时也获得了施工单位的认可，在专业知识方面和实践工作的结合方面，碰到的问题，虚心的向同事们请教，不断的充实自己，为公司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</w:t>
      </w:r>
      <w:r>
        <w:rPr/>
        <w:t>3</w:t>
      </w:r>
      <w:r>
        <w:rPr/>
        <w:t>个月工作，我现在已经可以独立的处理一些工程上的问题，对工作图纸的规范性也非常的熟悉，可以自己绘制图纸与分析图纸。对工程程序作出判断。当然，我还有很多的不足，在处理施工单位关系上还需要进一步的提高，团体合作性比较差，需要在以后的工作中进一步的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