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忠诚的发言稿"/>
      <w:r>
        <w:rPr/>
        <w:t>关于忠诚的发言稿</w:t>
      </w:r>
      <w:bookmarkEnd w:id="0"/>
    </w:p>
    <w:p>
      <w:pPr>
        <w:pStyle w:val="Normal"/>
        <w:rPr/>
      </w:pPr>
      <w:r>
        <w:rPr/>
        <w:t>此党的生日来临之际，我又一次被评为优秀共产党员，此时此刻站在这里，我的心情除了激动之外还有一丝忐忑，因为自己是一名参加工作只有四年的青年党员，工作中并没有做出什么轰轰烈烈的业绩，而在座的许多老党员爱岗敬业，将一生献给了教育事业，与你们相比，我所做的一切还远远不够。</w:t>
      </w:r>
    </w:p>
    <w:p>
      <w:pPr>
        <w:pStyle w:val="Normal"/>
        <w:rPr/>
      </w:pPr>
      <w:r>
        <w:rPr/>
        <w:t>刚毕业的时候，由于学校的人事变动，我被临时安排担任高一的班主任，那时学校在此之前还很少安排刚毕业的大学生担任班主任。说老实话，当时我犹豫过，因为自己对业务还很生疏，怕当班主任分散了精力，另外也怕班带不好影响自己今后的工作。但一名党员的责任不允许我向组织讨价还价，只有下决心将工作做好。</w:t>
      </w:r>
    </w:p>
    <w:p>
      <w:pPr>
        <w:pStyle w:val="Normal"/>
        <w:rPr/>
      </w:pPr>
      <w:r>
        <w:rPr/>
        <w:t>我认为共产党员在任何时候，任何历史条件下都应该发挥先锋作用，保持先进性，这是毋庸置疑的。但在不同的历史时期，其先进性的内涵又不完全一样。现在是和平年代，并不需要我们每个党员都用生命去实践这种先进性，也不可能每个人都干出一番惊天动地的业绩，只要我们立足本职岗位，时刻牢记党的宗旨，每走一步，每做一件事，都以三个代表的要求为标准，都是为国家、为集体，那就不失其先进性。</w:t>
      </w:r>
    </w:p>
    <w:p>
      <w:pPr>
        <w:pStyle w:val="Normal"/>
        <w:rPr/>
      </w:pPr>
      <w:r>
        <w:rPr/>
        <w:t>作为一名党员，一名教师，我的大部分生活都是与学生连接在一起的，工作四年当中，有欢笑，也有眼泪，但什么时候我都没有退缩，我认为自己个性当中的优点就是不轻言放弃，一件事要么不做，要做就尽力去做好。我用一件一件的小事，一点一滴的行动去履行一名教师的职责，去诠释一名共产党员的对教育事业的忠诚。忠诚，是一面镜子，映照着每个党员的行为，映照着人心向背</w:t>
      </w:r>
      <w:r>
        <w:rPr/>
        <w:t>;</w:t>
      </w:r>
      <w:r>
        <w:rPr/>
        <w:t>忠诚，是人的一种境界，更是一种行动。</w:t>
      </w:r>
    </w:p>
    <w:p>
      <w:pPr>
        <w:pStyle w:val="Normal"/>
        <w:rPr/>
      </w:pPr>
      <w:r>
        <w:rPr/>
        <w:t>在这里，我想讲述两件在我从教生涯中记忆深刻的小事。</w:t>
      </w:r>
    </w:p>
    <w:p>
      <w:pPr>
        <w:pStyle w:val="Normal"/>
        <w:rPr/>
      </w:pPr>
      <w:r>
        <w:rPr/>
        <w:t>在人生的辞典里，爱一词最为广博而深奥，但在每个人爱与被爱的生活中，它显得又是那么单纯与具体</w:t>
      </w:r>
      <w:r>
        <w:rPr/>
        <w:t>.</w:t>
      </w:r>
      <w:r>
        <w:rPr/>
        <w:t>有经验的老师都知道，教育学生的方法是爱，以前我没有意识到这点，直到发生一件小事。</w:t>
      </w:r>
      <w:r>
        <w:rPr/>
        <w:t>99</w:t>
      </w:r>
      <w:r>
        <w:rPr/>
        <w:t>年我教高一，班里有一名学生叫单云飞，贪玩而好动。一天玩球时摔伤了手臂，我急忙将他送到五院，医生经过诊察说是骨折了，需马上住院接骨，住院押金至少一千元。我知道单云飞的父亲常年在外地，只有母亲一人带他，给他母亲打电话总是关机。当时我正住单身宿舍，身边根本没有那么多钱，而老师们又已经下班了，最后我只好给家住学校对面的经老师打电话借了钱，办好住院手续。一切安排好之后医生要给他接骨，而此时他的母亲还是没有联系上，医生便让我按住他，看着孩子痛得嘴唇发白，豆大的汗珠往下淌，却懂事的不肯大声叫喊，我当时的感受真象自己的弟弟在遭受痛苦一样，心疼得直流眼泪。单云飞反而安慰我，老师，没事，我不疼，你别担心。接好骨，打上石膏，我扶他回到病房打上点滴，已经晚上</w:t>
      </w:r>
      <w:r>
        <w:rPr/>
        <w:t>8</w:t>
      </w:r>
      <w:r>
        <w:rPr/>
        <w:t>点多了，我又急忙到外面给他买了饺子，他伤的是右手，左手又插着针头，我就一个一个喂他吃饺子。这时，我看到一个大男孩的眼里闪动着泪花。事后单云飞将这件事写成了作文，语文老师拿给我看，文章充满了真情实感，他说我是他所遇到的的老师，他永远都不会忘记这件事，会用优异的成绩来回报老师。从那以后，他学习也努力了很多，还曾经考进过年级前一百名。我想这就是心理学上讲的爱的迁移吧，我只付出了一点点却赢得了一名学生一生的爱戴。</w:t>
      </w:r>
    </w:p>
    <w:p>
      <w:pPr>
        <w:pStyle w:val="Normal"/>
        <w:rPr/>
      </w:pPr>
      <w:r>
        <w:rPr/>
        <w:t>从这件事上我体会到了用真心去爱你的学生竟能得到如此丰厚的心灵回报，而这是只有我们教师才能拥有的精神财富。就为了学生的这份纯真的爱戴之情，也为了一名教师的神圣职责，更为了一名共产党员的忠诚之心，我必须倾尽全力的去努力工作。</w:t>
      </w:r>
    </w:p>
    <w:p>
      <w:pPr>
        <w:pStyle w:val="Normal"/>
        <w:rPr/>
      </w:pPr>
      <w:r>
        <w:rPr/>
        <w:t>在工作中，我时时刻刻记得自己是一名共产党员，必须严格要求自己。在炎热的夏季，我也想中午在宿舍里多休息一会儿，可是不行，我要按时去班级进行午检</w:t>
      </w:r>
      <w:r>
        <w:rPr/>
        <w:t>;</w:t>
      </w:r>
      <w:r>
        <w:rPr/>
        <w:t>在大雪纷飞的寒冬，我也想每天晚到学校一会，可是也不行，学校要求班主任七点之前必须到校</w:t>
      </w:r>
      <w:r>
        <w:rPr/>
        <w:t>;</w:t>
      </w:r>
      <w:r>
        <w:rPr/>
        <w:t>上完晚自习回家又困又累，可第二天的课还没备完的时候，我也想，算了，明天马马乎乎对付一下得了，可是也不行，知识的传授岂容半点马虎</w:t>
      </w:r>
      <w:r>
        <w:rPr/>
        <w:t>;</w:t>
      </w:r>
      <w:r>
        <w:rPr/>
        <w:t>去年高三的时候，星期六我本来没有课，但我不放心学生，总是早上到学校看看再走</w:t>
      </w:r>
      <w:r>
        <w:rPr/>
        <w:t>······</w:t>
      </w:r>
      <w:r>
        <w:rPr/>
        <w:t>当我做所有这一切的时候，我知道我在用自己的行为为学生树立榜样，它的作用胜过千言万语。</w:t>
      </w:r>
    </w:p>
    <w:p>
      <w:pPr>
        <w:pStyle w:val="Normal"/>
        <w:rPr/>
      </w:pPr>
      <w:r>
        <w:rPr/>
        <w:t>有人说，教师的职业就是一种良心的职业。是的，只有我们真正做教师的人才能体会到，教师的工作不能用简单的时间和量来衡量，学生占据你的不只是时间还有你的思想和灵魂。做了教师我才体会到什么是魂牵梦绕，多少次半夜醒来，梦境中全是学生。而且要教育好学生，你面对不只是一名学生，而是他的整个家庭，他的家庭背景，他的成长环境，你要操心的不只是他们的学习还有他们的精神。</w:t>
      </w:r>
    </w:p>
    <w:p>
      <w:pPr>
        <w:pStyle w:val="Normal"/>
        <w:rPr/>
      </w:pPr>
      <w:r>
        <w:rPr/>
        <w:t>班级里最容易出状况，同时也是最需要关心的莫过于那些单亲或父母离异的学生。有一个女生曾经担任我班的班长，组织能力非常强，为人开朗热情，我没想到就是这样一个学生家庭居然非常不和睦</w:t>
      </w:r>
      <w:r>
        <w:rPr/>
        <w:t>.</w:t>
      </w:r>
      <w:r>
        <w:rPr/>
        <w:t>高三刚开始的时候，她的成绩下滑得非常厉害，我严厉的批评了她多次，后来她居然找我辞去班长职务，这时我才意识到她的反常。我一追问，这孩子抱着我大哭。她说，老师我只信任你。原来，她的父母在她上小学三年级的时候就分居了，这么些年她一直在姥姥家住</w:t>
      </w:r>
      <w:r>
        <w:rPr/>
        <w:t>.</w:t>
      </w:r>
      <w:r>
        <w:rPr/>
        <w:t>幸好姥姥很疼爱她，父亲也经常去看望她，但是母亲却一年到头也见不到几次。慢慢长大之后，她隐约知道了是母亲外面有了人，才与父亲分开，又碍于她还小就一直没有正式离婚，所以，她心里非常恨她母亲。不久前，他父母离婚了，她本来想跟父亲，可母亲却争得了她的抚养权，于是她只好搬到母亲的新家去住。她知道母亲非常希望她能考取一所好的大学，可她认为这么多年母亲没有管过自己，现在关心她的学业完全是为了面子。于是她就自暴自弃，用越来越糟的成绩来伤害她的母亲。那时她们母女彼此敌视，彼此伤害。</w:t>
      </w:r>
    </w:p>
    <w:p>
      <w:pPr>
        <w:pStyle w:val="Normal"/>
        <w:rPr/>
      </w:pPr>
      <w:r>
        <w:rPr/>
        <w:t>听了这孩子的哭诉，我心里很震动也很内疚，内疚自己的工作太不细致。从那以后，我就经常找她谈心，开导她，同时利用午休时间在办公室给她补课。因为这是学生的隐私我不便对同事讲，所以那段时间虽然同事不说，我知道一定有人认为我在利用上班时间补课赚钱，可我不在乎，我为此从没有收过一分报酬，自己问心无愧。渐渐地我发现那孩子对她妈妈的恨意积累了十几年，不是几句话就能排解的，况且我那时比学生大不了几岁，也是第一次碰到这种棘手的家庭问题，谈过几次之后没什么效果。那时我想过，我只是这名学生的老师，该做的我已经尽力了，其他的事属于学生家庭问题，已经超出了我的工作范围。但是我也知道如果这名学生的家庭问题不解决，她的学业也许就会从此荒废掉，一生可能就会毁了。于是我没有放弃努力，利用休息时间约她母亲长谈了一次，从中了解了许多不便于对儿女讲的苦衷。后来，我试着告诉那女孩，成年人的世界并不那么单纯，父母感情不和勉强在一起会很痛苦，母亲有自己的苦衷不能对她讲，长大之后她会明白。甚至我在爱人出差的时候以陪我为名把她找到我家里边学习边开导她，可这孩子个性很强，她最后跟我说：老师，我答应你一定努力学习，不然对不起你，可我不会原谅她</w:t>
      </w:r>
      <w:r>
        <w:rPr/>
        <w:t>,</w:t>
      </w:r>
      <w:r>
        <w:rPr/>
        <w:t>我知道她母亲是铁路医院的一名护士长，十多年来一直在急诊室，工作又忙又累，所以多年来疏于照顾她，也正因为这样，她妈妈才希望补偿她。后来，我与她妈妈暗中商量好，以陪我看病为由，带她去了一趟铁路医院，让她亲眼目睹了妈妈辛苦的工作，从那以后她们母女的关系才有了转机。</w:t>
      </w:r>
    </w:p>
    <w:p>
      <w:pPr>
        <w:pStyle w:val="Normal"/>
        <w:rPr/>
      </w:pPr>
      <w:r>
        <w:rPr/>
        <w:t>现在，那女孩在沈阳医学院读临床医学专业的六年制英语班，虽然已经毕业了，但她们母女经常是分别给我打电话聊天。今年母亲节那天，她给妈妈买了一个头花，她妈妈特意打电话给我，在电话里激动得哭了半天，感谢我为她们母女所做的一切，她说，不然女儿不会有今天，将来一定好回报老师。</w:t>
      </w:r>
    </w:p>
    <w:p>
      <w:pPr>
        <w:pStyle w:val="Normal"/>
        <w:widowControl/>
        <w:bidi w:val="0"/>
        <w:spacing w:before="180" w:after="180"/>
        <w:jc w:val="left"/>
        <w:rPr/>
      </w:pPr>
      <w:r>
        <w:rPr/>
        <w:t>说句心里话，为学生所做的一切，我从没想过什么回报，只是出于一名教师的责任感，出于一名共产党员对教育事业的无限忠诚。我想只要我是一名共产党员，无论做什么工作我都会永远怀着这份忠诚之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