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车主的感谢信"/>
      <w:r>
        <w:rPr/>
        <w:t>有关于写给车主的感谢信</w:t>
      </w:r>
      <w:bookmarkEnd w:id="0"/>
    </w:p>
    <w:p>
      <w:pPr>
        <w:pStyle w:val="Normal"/>
        <w:rPr/>
      </w:pPr>
      <w:r>
        <w:rPr/>
        <w:t>尊敬的各位安徽致翔东风雪铁龙车主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寒冬临近，年关将至</w:t>
      </w:r>
      <w:r>
        <w:rPr/>
        <w:t>!</w:t>
      </w:r>
      <w:r>
        <w:rPr/>
        <w:t>东风雪铁龙安徽致翔在此提醒诸位车主注意天气变化，防寒保暖</w:t>
      </w:r>
      <w:r>
        <w:rPr/>
        <w:t>!</w:t>
      </w:r>
      <w:r>
        <w:rPr/>
        <w:t>在新的一年即将过去之时，安徽致翔也迎来四岁生日。四年了</w:t>
      </w:r>
      <w:r>
        <w:rPr/>
        <w:t>!</w:t>
      </w:r>
      <w:r>
        <w:rPr/>
        <w:t>我们感谢安徽致翔的每一位车主朋友，我们前进的每一步都离不开你们的支持和信任。过去的一年，我们在服务上或许有不周到的地方，给各位车主带来困扰，还请各位车主能够谅解，请相信我们会不断的努力改进，服务也会越来越完善的</w:t>
      </w:r>
      <w:r>
        <w:rPr/>
        <w:t>!</w:t>
      </w:r>
      <w:r>
        <w:rPr/>
        <w:t>新的一年，希望东风雪铁龙为大家的生活保驾护航，也为你们的生活加分添彩。我们也满怀期待，期待着越来越多新车主的光临和加入。</w:t>
      </w:r>
    </w:p>
    <w:p>
      <w:pPr>
        <w:pStyle w:val="Normal"/>
        <w:rPr/>
      </w:pPr>
      <w:r>
        <w:rPr/>
        <w:t>时至今日，安徽致翔无论是从售前还是到售后已日渐成熟，不断完善，旨在为客户提供更加优质的汽车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