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求职信优秀作文范文"/>
      <w:r>
        <w:rPr/>
        <w:t>驾驶员求职信优秀作文范文</w:t>
      </w:r>
      <w:bookmarkEnd w:id="0"/>
    </w:p>
    <w:p>
      <w:pPr>
        <w:pStyle w:val="Normal"/>
        <w:rPr/>
      </w:pPr>
      <w:r>
        <w:rPr/>
        <w:t>尊敬的厂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学院汽修专业</w:t>
      </w:r>
      <w:r>
        <w:rPr/>
        <w:t>20xx</w:t>
      </w:r>
      <w:r>
        <w:rPr/>
        <w:t>届的应届毕业生</w:t>
      </w:r>
      <w:r>
        <w:rPr/>
        <w:t>xx</w:t>
      </w:r>
      <w:r>
        <w:rPr/>
        <w:t>。昨天接到我们村委会的信息得知贵厂现在缺一名司机的职位，于是我就捉住了这个机会，写了这封求职信，希望能够到贵厂当上一名司机。</w:t>
      </w:r>
    </w:p>
    <w:p>
      <w:pPr>
        <w:pStyle w:val="Normal"/>
        <w:rPr/>
      </w:pPr>
      <w:r>
        <w:rPr/>
        <w:t>我不像很多年轻人一样可以上大学，由于初中的时候，成绩不好，考不上高中，最后只好选择了一间中专。我读的是汽修专业，为了将来可以早点出来工作，所以我</w:t>
      </w:r>
      <w:r>
        <w:rPr/>
        <w:t>18</w:t>
      </w:r>
      <w:r>
        <w:rPr/>
        <w:t>岁那年就考取了驾照。而我爸就是教我汽车的教练。所以，厂长对于我的驾驶技术可以放心，我愿意接受厂长的考验。</w:t>
      </w:r>
    </w:p>
    <w:p>
      <w:pPr>
        <w:pStyle w:val="Normal"/>
        <w:rPr/>
      </w:pPr>
      <w:r>
        <w:rPr/>
        <w:t>至于我的为人，我为人比较沉默寡言，平时不爱说话。在学校的成绩还算可以，成绩一直在班上面的前十名，对于一些汽车的简单维修，例如汽车爆胎了，可以自己换胎，这是完全没有问题的。虽然，我不是一位老司机，但是我相信我的专业知识绝对要比老司机要熟悉，所以希望厂家看完这封求职信后能够给一次面试的机会我，希望可以到贵厂当一名司机。</w:t>
      </w:r>
    </w:p>
    <w:p>
      <w:pPr>
        <w:pStyle w:val="Normal"/>
        <w:rPr/>
      </w:pPr>
      <w:r>
        <w:rPr/>
        <w:t>最后，再次感谢厂家在忙中抽出时间了，阅读了我的这封求职信，祝您身体健康，生活愉快，工厂生意越来越好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