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推荐信"/>
      <w:r>
        <w:rPr/>
        <w:t>表扬推荐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阅览我的推荐信。今向贵单位推荐我系毕业生同学。</w:t>
      </w:r>
    </w:p>
    <w:p>
      <w:pPr>
        <w:pStyle w:val="Normal"/>
        <w:rPr/>
      </w:pPr>
      <w:r>
        <w:rPr/>
        <w:t>该生是医学院临床医学系的一名即将毕业的本科生，在贵医院招贤纳粹之际，鉴于扎实医学基础知识、熟练的操作技术、出色的社会工作能力及较强的自学提高能力，他有信心自己能够很快胜任临床相关工作。因此，特向贵医院推荐。</w:t>
      </w:r>
    </w:p>
    <w:p>
      <w:pPr>
        <w:pStyle w:val="Normal"/>
        <w:rPr/>
      </w:pPr>
      <w:r>
        <w:rPr/>
        <w:t>四年大学的临床理论学习形成了该生严谨的学习态度、严密的思维方式，培养了良好的学习习惯，一年的临床实习工作经历更提高了他分析问题解决问题的能力。尤其是在实习过程中实习医院给他提供了许多动手实践机会，使他对临床各科室的常见病能够做出正确的诊断和最佳的处理。强烈的责任感、浓厚的学习兴趣，动手能力强、接受能力快，并且能够出色的完成各项工作任务，使该生赢得了上级医师的一致好评，更使他信心百倍，成为他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同学的视野，更形成了他沉稳果断、热忱高效的工作作风。在小学、初中、高中，一直到大学各阶段中，他曾任班长，学习委员等，成功地组织了无数次班集体校内外活动，工作得到同学的认可与老师的好评，他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他自己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该生有了这些工作经历，他一定能够协调各种关系、处理好日常工作中遇到的问题。</w:t>
      </w:r>
    </w:p>
    <w:p>
      <w:pPr>
        <w:pStyle w:val="Normal"/>
        <w:rPr/>
      </w:pPr>
      <w:r>
        <w:rPr/>
        <w:t>通过五年的学习和实践，他从心理和能力等方面做好了走上工作岗位的充分准备，我诚挚地希望他能成为贵院医疗科研队伍中的一员，希望您将优先考虑他的申请望贵单位予以重点考虑，他一定会不负您的重托</w:t>
      </w:r>
      <w:r>
        <w:rPr/>
        <w:t>!</w:t>
      </w:r>
      <w:r>
        <w:rPr/>
        <w:t>他将以高尚的医德、热情的服务，倾尽所能，不断学习他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p>
      <w:pPr>
        <w:pStyle w:val="Normal"/>
        <w:rPr/>
      </w:pPr>
      <w:r>
        <w:rPr/>
        <w:t>推荐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看过“表扬推荐信”的人还看了：</w:t>
      </w:r>
    </w:p>
    <w:p>
      <w:pPr>
        <w:pStyle w:val="Normal"/>
        <w:rPr/>
      </w:pPr>
      <w:r>
        <w:rPr/>
        <w:t>1.</w:t>
      </w:r>
      <w:r>
        <w:rPr/>
        <w:t>年度表彰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经典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